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kontrolu kvality a bezpečnosti potravin v mlékárenství (kód: 29-08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 a hygieny potravin a krm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systémů řízení kvality a bezpečnosti potravin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uchovávání vzorků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boratorních zkoušek surovin, meziproduktů a hotových výrobků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nzorické analýzy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ázová kontrola v technologickém procesu mlék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a kalibrace měřicích přístrojů v mlékárens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značování mlék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mlékárens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mlékárens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mlékárenství,  05.12.2024 3:08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mlékárenství,  05.12.2024 3:08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08:33Z</dcterms:created>
  <dc:creator/>
  <dc:description/>
  <dc:language>en-US</dc:language>
  <cp:lastModifiedBy>Stimulsoft Reports 2020.2.3 from 29 April 2020</cp:lastModifiedBy>
  <dcterms:modified xsi:type="dcterms:W3CDTF">2024-12-05T03:08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