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v mlékárenské a sýrařské výrobě (kód: 29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mlék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portfolia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mlékárenské a sýrařské výrobě,  27.11.2024 6:0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mlékárenské a sýrařské výrobě,  27.11.2024 6:0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08:10Z</dcterms:created>
  <dc:creator/>
  <dc:description/>
  <dc:language>en-US</dc:language>
  <cp:lastModifiedBy>Stimulsoft Reports 2020.2.3 from 29 April 2020</cp:lastModifiedBy>
  <dcterms:modified xsi:type="dcterms:W3CDTF">2024-11-27T06:0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