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v mlékárenské a sýrařské výrobě (kód: 29-08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léka na mlék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mlékárenské nebo sýr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na kontrole a řízení kvality mlékárenských výrobků a jejich označ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voj nových mlékáren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timalizace portfolia mlékáren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uvádění do provozu nových strojně-technologic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sanitace a provozní hygieny v mlék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OZP a PO v mlék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21.12.2024 18:21: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léka na mlék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a zpracování mlé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a popsat jakostní parametry syrového kravského mléka a dalších vstupních surovin a přídatných látek a uvést způsoby ověření jejich kvali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Popsat technologický postup určeného mlékárenského výrobku; sestavit a nakreslit příslušené blokové výrobně-technologické schéma, případně popsat předložené schéma</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Posoudit jakostní parametry syrového kravského mléka</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Řízení výrobně-technologických postupů v mlékárenské nebo sýrařské výrobě</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Vyjmenovat základní legislativní požadavky pro mlékárenskou/sýrařskou výrobu</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0" w:hSpace="0" w:vSpace="0" w:wrap="around" w:vAnchor="page" w:hAnchor="margin" w:hRule="exact"/>
        <w:pBdr/>
      </w:pPr>
      <w:r>
        <w:rPr>
          <w:rStyle w:val="CharacterStyle9"/>
        </w:rPr>
        <w:t>b) Navrhnout technologický postup a recepturu pro zadaný mlékárenský výrobek</w:t>
      </w:r>
    </w:p>
    <w:p>
      <w:pPr>
        <w:pStyle w:val="ParagraphStyle28"/>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7" w:hSpace="0" w:vSpace="0" w:wrap="around" w:vAnchor="page" w:hAnchor="margin" w:hRule="exact"/>
        <w:pBdr/>
      </w:pPr>
      <w:r>
        <w:rPr>
          <w:rStyle w:val="CharacterStyle7"/>
        </w:rPr>
        <w:t>c) Provést kontrolu probíhajícího výrobního procesu určeného mlékárenského výrobku z pohledu dodržení výrobních parametrů, nastavených teplot, tlaků, otáček, taktů ap. na technologickém zařízení</w:t>
      </w:r>
    </w:p>
    <w:p>
      <w:pPr>
        <w:pStyle w:val="ParagraphStyle26"/>
        <w:pBdr>
          <w:bottom w:val="nil"/>
          <w:right w:val="nil"/>
        </w:pBdr>
        <w:rPr>
          <w:rStyle w:val="FakeCharacterStyle"/>
        </w:rPr>
        <w:framePr w:w="3921" w:h="831"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68" w:hSpace="0" w:vSpace="0" w:wrap="around" w:vAnchor="page" w:hAnchor="margin" w:hRule="exact"/>
        <w:pBdr/>
      </w:pPr>
      <w:r>
        <w:rPr>
          <w:rStyle w:val="CharacterStyle9"/>
        </w:rPr>
        <w:t>d) Na zadaném příkladu nedodržení technologické kázně provést operativní zásah v technologii; navrhnout způsob dalšího použití či zhodnocení polotovaru/výrobku, pokud nebylo dosaženo odpovídajícího standardu, případně uvést postup při pozastavení výrobní šarže</w:t>
      </w:r>
    </w:p>
    <w:p>
      <w:pPr>
        <w:pStyle w:val="ParagraphStyle28"/>
        <w:pBdr>
          <w:bottom w:val="nil"/>
          <w:right w:val="nil"/>
        </w:pBdr>
        <w:rPr>
          <w:rStyle w:val="FakeCharacterStyle"/>
        </w:rPr>
        <w:framePr w:w="3921" w:h="1055" w:x="6800" w:y="9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3" w:hSpace="0" w:vSpace="0" w:wrap="around" w:vAnchor="page" w:hAnchor="margin" w:hRule="exact"/>
        <w:pBdr/>
      </w:pPr>
      <w:r>
        <w:rPr>
          <w:rStyle w:val="CharacterStyle7"/>
        </w:rPr>
        <w:t>e) Provést kontrolu denních záznamů o výrobě, tyto vyhodnotit a navrhnout technologické zásahy pro další výrobní šarže na zadaném příkladu</w:t>
      </w:r>
    </w:p>
    <w:p>
      <w:pPr>
        <w:pStyle w:val="ParagraphStyle26"/>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21.12.2024 18:21: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na kontrole a řízení kvality mlékárenských výrobků a jejich ozn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provozní záznamy s výsledky laboratorních analýz a měření a reagovat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určených mlékárenských výrobků; uvést zásady organoleptického hodnocení; vyhodnotit stupeň zralosti sýrů a uvést posouzení kvalitativních znaků v průběhu zrání sýrů (hodnocení konzistence, otevírání těsta, nárůstu plísně/mazu, posouzení chuti a vůně)</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zásady označování mlékárenských výrobků v kontextu platné legislativy, včetně popisu uvádění povinných a nepovinných údajů</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Na zadaném příkladu provést kontrolu správnosti označení výrobku z pohledu dodržení platné potravinářské legislativ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Vývoj nových mlékárenských výrobk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Popsat roli technologa v procesu navrhování nového/inovovaného výrobku</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Na příkladu zadání inovace mléčného výrobku navrhnout konkrétní technologický postup</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Praktické předved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Optimalizace portfolia mlékárenských výrobků</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Posoudit předložené portfolio mlékárenských výrobků s ohledem na efektivitu výroby</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Navrhnout úpravu předloženého portfolia mlékárenských výrobků s cílem efektivního využití výrobních linek a surovinových zdrojů</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4" w:hSpace="0" w:vSpace="0" w:wrap="around" w:vAnchor="page" w:hAnchor="margin" w:hRule="exact"/>
        <w:pBdr/>
      </w:pPr>
      <w:r>
        <w:rPr>
          <w:rStyle w:val="CharacterStyle7"/>
        </w:rPr>
        <w:t>c) Posoudit monitoring konkurenčních výrobků na trhu a popsat atributy úspěšných konkurečních výrobků</w:t>
      </w:r>
    </w:p>
    <w:p>
      <w:pPr>
        <w:pStyle w:val="ParagraphStyle26"/>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8" w:hSpace="0" w:vSpace="0" w:wrap="around" w:vAnchor="page" w:hAnchor="margin" w:hRule="exact"/>
        <w:pBdr/>
      </w:pPr>
      <w:r>
        <w:rPr>
          <w:rStyle w:val="CharacterStyle13"/>
        </w:rPr>
        <w:t>Navrhování a uvádění do provozu nových strojně-technologických zařízení</w:t>
      </w:r>
    </w:p>
    <w:p>
      <w:pPr>
        <w:pStyle w:val="ParagraphStyle22"/>
        <w:pBdr>
          <w:top w:val="nil"/>
          <w:left w:val="nil"/>
          <w:right w:val="nil"/>
        </w:pBdr>
        <w:rPr>
          <w:rStyle w:val="FakeCharacterStyle"/>
        </w:rPr>
        <w:framePr w:w="6713" w:h="376" w:x="45" w:y="13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8" w:hSpace="0" w:vSpace="0" w:wrap="around" w:vAnchor="page" w:hAnchor="margin" w:hRule="exact"/>
        <w:pBdr/>
      </w:pPr>
      <w:r>
        <w:rPr>
          <w:rStyle w:val="CharacterStyle7"/>
        </w:rPr>
        <w:t>a) Posoudit změny strojní technologie pro výrobu zadaného výrobku</w:t>
      </w:r>
    </w:p>
    <w:p>
      <w:pPr>
        <w:pStyle w:val="ParagraphStyle26"/>
        <w:pBdr>
          <w:bottom w:val="nil"/>
          <w:right w:val="nil"/>
        </w:pBdr>
        <w:rPr>
          <w:rStyle w:val="FakeCharacterStyle"/>
        </w:rPr>
        <w:framePr w:w="3921" w:h="376" w:x="6800" w:y="13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044" w:hSpace="0" w:vSpace="0" w:wrap="around" w:vAnchor="page" w:hAnchor="margin" w:hRule="exact"/>
        <w:pBdr/>
      </w:pPr>
      <w:r>
        <w:rPr>
          <w:rStyle w:val="CharacterStyle9"/>
        </w:rPr>
        <w:t>b) Uvést možnosti poskytování technologické podpory dalším odborným útvarům podniku (výrobní, technický, obchodní, vývojový) při navrhování a uvádění strojně-technologických zařízení a při tvorbě nových výrobních strategií</w:t>
      </w:r>
    </w:p>
    <w:p>
      <w:pPr>
        <w:pStyle w:val="ParagraphStyle28"/>
        <w:pBdr>
          <w:bottom w:val="nil"/>
          <w:right w:val="nil"/>
        </w:pBdr>
        <w:rPr>
          <w:rStyle w:val="FakeCharacterStyle"/>
        </w:rPr>
        <w:framePr w:w="3921" w:h="1055" w:x="6800" w:y="13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044" w:hSpace="0" w:vSpace="0" w:wrap="around" w:vAnchor="page" w:hAnchor="margin" w:hRule="exact"/>
        <w:pBdr/>
      </w:pPr>
      <w:r>
        <w:rPr>
          <w:rStyle w:val="CharacterStyle17"/>
        </w:rPr>
        <w:t>Ústní ověření</w:t>
      </w:r>
    </w:p>
    <w:p>
      <w:pPr>
        <w:pStyle w:val="ParagraphStyle30"/>
        <w:pBdr/>
        <w:rPr>
          <w:rStyle w:val="CharacterStyle18"/>
        </w:rPr>
        <w:framePr w:w="10712" w:h="248" w:x="28" w:y="15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21.12.2024 18:21: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mlék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mlé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mlékárenské výroby; popsat vedení dokumentace o sanitaci a hygieně určeného mlé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chemiálií používaných k sanitaci, vysvětlit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kontrolovat dodržování hygienických předpisů a osobní hygieny zaměstnanců (lékařské prohlídky, kontrola dodržování cyklů výměny pracovních oděvů v mlékárenské výrobě apod.)</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Dodržování zásad BOZP a PO v mlékárenství</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65" w:hSpace="0" w:vSpace="0" w:wrap="around" w:vAnchor="page" w:hAnchor="margin" w:hRule="exact"/>
        <w:pBdr/>
      </w:pPr>
      <w:r>
        <w:rPr>
          <w:rStyle w:val="CharacterStyle7"/>
        </w:rPr>
        <w:t>a) Vyjmenovat požadavky na školení pracovníků o zásadách BOZP a PO, uvést možná bezpečnostní rizika obsluhy na výrobních linkách mlékárenského/sýrařského provozu a četnost školení pracovníků; vysvětlit vedení evidence o provedeném školení pracovníků mlékárenského provozu</w:t>
      </w:r>
    </w:p>
    <w:p>
      <w:pPr>
        <w:pStyle w:val="ParagraphStyle26"/>
        <w:pBdr>
          <w:bottom w:val="nil"/>
          <w:right w:val="nil"/>
        </w:pBdr>
        <w:rPr>
          <w:rStyle w:val="FakeCharacterStyle"/>
        </w:rPr>
        <w:framePr w:w="3921" w:h="1055"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c) Zkontrolovat dodržování zásad BOZP a PO na daném pracovišti; provést kontrolu pracovníků, zda nemají přívěšky, náramky, prstýnky apod.</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1"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1" w:hSpace="0" w:vSpace="0" w:wrap="around" w:vAnchor="page" w:hAnchor="margin" w:hRule="exact"/>
        <w:pBdr/>
      </w:pPr>
      <w:r>
        <w:rPr>
          <w:rStyle w:val="CharacterStyle16"/>
        </w:rPr>
        <w:t>Ústní ověření</w:t>
      </w:r>
    </w:p>
    <w:p>
      <w:pPr>
        <w:pStyle w:val="ParagraphStyle30"/>
        <w:pBdr/>
        <w:rPr>
          <w:rStyle w:val="CharacterStyle18"/>
        </w:rPr>
        <w:framePr w:w="10712" w:h="248" w:x="28" w:y="107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21.12.2024 18:21: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mlékárenského nebo sýr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mléka na mlékárenské výrobky" může mít zkoušející připravena bloková výrobně-technologická schémata, na kterých kritérium c) ověří. Pro ověření kritéria d) zkoušející předloží uchazeči výsledky z příjmové laboratoře mléka, popř. výsledky z centrální laboratoře mléka, jejichž pomocí uchazeč posoudí jakostní parametry syrového kravského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mlékárenské nebo sýrařské výrobě" krit. a) zvolí zkoušející jakýkoli mlékárenský výrobek a připraví pro zkoušku případovou studii, na které ověří 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otravinářské výrobě" kritéria d)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0" w:hSpace="0" w:vSpace="0" w:wrap="around" w:vAnchor="page" w:hAnchor="margin" w:hRule="exact"/>
        <w:pBdr/>
      </w:pPr>
      <w:r>
        <w:rPr/>
      </w:r>
    </w:p>
    <w:p>
      <w:pPr>
        <w:pStyle w:val="ParagraphStyle33"/>
        <w:pBdr/>
        <w:rPr>
          <w:rStyle w:val="CharacterStyle20"/>
        </w:rPr>
        <w:framePr w:w="10712" w:h="340" w:x="28" w:y="119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21.12.2024 18:21: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1-M Technolog/technoložka v mlékárenské a sýrařské výrobě a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8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52"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léka a výrobu mlékárenských výrobků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73" w:hSpace="0" w:vSpace="0" w:wrap="around" w:vAnchor="page" w:hAnchor="margin" w:hRule="exact"/>
        <w:pBdr/>
      </w:pPr>
      <w:r>
        <w:rPr/>
      </w:r>
    </w:p>
    <w:p>
      <w:pPr>
        <w:pStyle w:val="ParagraphStyle33"/>
        <w:pBdr/>
        <w:rPr>
          <w:rStyle w:val="CharacterStyle20"/>
        </w:rPr>
        <w:framePr w:w="10712" w:h="340" w:x="28" w:y="137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21.12.2024 18:21: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21.12.2024 18:21: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potravinářská a Střední odborná škola mlékárenská, Kroměří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vencia Fromage &amp; Dairy Czech Republic,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ekologická a potravinářská, Veselí nad Lužnicí</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21.12.2024 18:21: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