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olog/technoložka v mlékárenské a sýrařské výrobě (kód: 29-081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olog v potravinářství a krmivář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mléka na mlékárenské výrob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výrobně-technologických postupů v mlékárenské nebo sýra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lupráce na kontrole a řízení kvality mlékárenských výrobků a jejich označ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voj nových mlékáren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timalizace portfolia mlékáren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a uvádění do provozu nových strojně-technologický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sanitace a provozní hygieny v mlékáren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OZP a PO v mlékárens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olog/technoložka v mlékárenské a sýrařské výrobě,  19.09.2024 11:28:2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7.10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olog/technoložka v mlékárenské a sýrařské výrobě,  19.09.2024 11:28:2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1:28:27Z</dcterms:created>
  <dc:creator/>
  <dc:description/>
  <dc:language>en-US</dc:language>
  <cp:lastModifiedBy>Stimulsoft Reports 2020.2.3 from 29 April 2020</cp:lastModifiedBy>
  <dcterms:modified xsi:type="dcterms:W3CDTF">2024-09-19T11:28:2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