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mlékárenské a sýrařské výrobě (kód: 29-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mlék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mlék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portfolia mlékáren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uvádění do provozu nových strojně-technolog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mlék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jakostní parametry syrového kravského mléka a dalších vstupních surovin a přídatných látek a uvést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technologický postup určeného mlékárenského výrobku; sestavit a nakreslit příslušené blokové výrobně-technologické schéma, případně popsat předložené schém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osoudit jakostní parametry syrového kravského mléka</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Řízení výrobně-technologických postupů v mlékárenské nebo sýrařské výrobě</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Vyjmenovat základní legislativní požadavky pro mlékárenskou/sýrařskou výrob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Navrhnout technologický postup a recepturu pro zadaný mlékárenský výrobek</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7" w:hSpace="0" w:vSpace="0" w:wrap="around" w:vAnchor="page" w:hAnchor="margin" w:hRule="exact"/>
        <w:pBdr/>
      </w:pPr>
      <w:r>
        <w:rPr>
          <w:rStyle w:val="CharacterStyle7"/>
        </w:rPr>
        <w:t>c) Provést kontrolu probíhajícího výrobního procesu určeného mlékárenského výrobku z pohledu dodržení výrobních parametrů, nastavených teplot, tlaků, otáček, taktů ap. na technologickém zařízení</w:t>
      </w:r>
    </w:p>
    <w:p>
      <w:pPr>
        <w:pStyle w:val="ParagraphStyle26"/>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68" w:hSpace="0" w:vSpace="0" w:wrap="around" w:vAnchor="page" w:hAnchor="margin" w:hRule="exact"/>
        <w:pBdr/>
      </w:pPr>
      <w:r>
        <w:rPr>
          <w:rStyle w:val="CharacterStyle9"/>
        </w:rPr>
        <w:t>d) Na zadaném příkladu nedodržení technologické kázně provést operativní zásah v technologii; navrhnout způsob dalšího použití či zhodnocení polotovaru/výrobku, pokud nebylo dosaženo odpovídajícího standardu, případně uvést postup při pozastavení výrobní šarže</w:t>
      </w:r>
    </w:p>
    <w:p>
      <w:pPr>
        <w:pStyle w:val="ParagraphStyle28"/>
        <w:pBdr>
          <w:bottom w:val="nil"/>
          <w:right w:val="nil"/>
        </w:pBdr>
        <w:rPr>
          <w:rStyle w:val="FakeCharacterStyle"/>
        </w:rPr>
        <w:framePr w:w="3921" w:h="1055"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e) Provést kontrolu denních záznamů o výrobě, tyto vyhodnotit a navrhnout technologické zásahy pro další výrobní šarže na zadaném příkladu</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mlék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mlékárenských výrobků; uvést zásady organoleptického hodnocení; vyhodnotit stupeň zralosti sýrů a uvést posouzení kvalitativních znaků v průběhu zrání sýrů (hodnocení konzistence, otevírání těsta, nárůstu plísně/mazu, posouzení chuti a vůně)</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označování mlékárenských výrobků v kontextu platné legislativy, včetně popisu uvádění povinných a nepovinných údajů</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 zadaném příkladu provést kontrolu správnosti označení výrobku z pohledu dodržení platné potravinářské legislativ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voj nových mlékárenských výrob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roli technologa v procesu navrhování nového/inovovaného výrobku</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Na příkladu zadání inovace mléčného výrobku navrhnout konkrétní technologický postup</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Optimalizace portfolia mlékárenských výrobk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soudit předložené portfolio mlékárenských výrobků s ohledem na efektivitu výroby</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úpravu předloženého portfolia mlékárenských výrobků s cílem efektivního využití výrobních linek a surovinových zdrojů</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Posoudit monitoring konkurenčních výrobků na trhu a popsat atributy úspěšných konkurečních výrobků</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Navrhování a uvádění do provozu nových strojně-technologických zařízení</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8" w:hSpace="0" w:vSpace="0" w:wrap="around" w:vAnchor="page" w:hAnchor="margin" w:hRule="exact"/>
        <w:pBdr/>
      </w:pPr>
      <w:r>
        <w:rPr>
          <w:rStyle w:val="CharacterStyle7"/>
        </w:rPr>
        <w:t>a) Posoudit změny strojní technologie pro výrobu zadaného výrobku</w:t>
      </w:r>
    </w:p>
    <w:p>
      <w:pPr>
        <w:pStyle w:val="ParagraphStyle26"/>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044"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technologických zařízení a při tvorbě nových výrobních strategií</w:t>
      </w:r>
    </w:p>
    <w:p>
      <w:pPr>
        <w:pStyle w:val="ParagraphStyle28"/>
        <w:pBdr>
          <w:bottom w:val="nil"/>
          <w:right w:val="nil"/>
        </w:pBdr>
        <w:rPr>
          <w:rStyle w:val="FakeCharacterStyle"/>
        </w:rPr>
        <w:framePr w:w="3921" w:h="1055" w:x="6800" w:y="13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044"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chemiálií používaných k sanitaci, vysvětlit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platnost zdravotních průkaz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mlékárenstv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olog-v-potravinarst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 nebo 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může mít zkoušející připravena bloková výrobně-technologická schémata, na kterých kritérium c) ověří. Pro ověření kritéria d) zkoušející předloží uchazeči výsledky z příjmové laboratoře mléka, popř. výsledky z centrální laboratoře mléka, jejichž pomocí uchazeč posoudí jakostní parametry syrového kravsk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mlékárenské nebo sýrařské výrobě" krit. a) zvolí zkoušející jakýkoli mlékárenský výrobek a připraví pro zkoušku případovou studii, na které ověří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1-M Technolog/technoložka v mlékárenské a sýrařské výrobě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8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52"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výrobu mlékárenských výrobků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kologická a potravinářská, Veselí nad Lužnicí</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1.9.2024 14:36: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