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mlékárenství (kód: 29-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výrobní linky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směny a zajištění chodu mlékárenské nebo sýr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zajištění bezpečnosti potravin v mlékárenské nebo sýr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ék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operace při příjmu a tepelném ošetře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echnologický postup určeného mlékárenského výrobku; nakreslit blokové schéma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zásady správné výrobní praxe (GMP) v mlékárens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stavování výrobní linky v mlékárenské nebo sýr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vizuální kontrolu funkčnosti určené výrobní lin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ntrolovat dodávky technologických energií a médi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Uvést výrobní linku, příp. její části, do provozu; zastavit linku, příp. její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kontrolovat umístění a funkčnost kritických kontrolních bod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rganizace směny a zajištění chodu mlékárenské nebo sýrařské výrob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Zajistit rozmístění pracovníků na určené části výrobní linky nebo určeného pracoviště; udělit pokyny pracovníkům technologické nebo balicí linky; v případě nutnosti zajistit zástup pracovníka</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Zajistit přísun surovin, pomocných látek a obalů a popsat spolupráci s pracovníkem laboratoře při odběru kontrolních provozních vzorků</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kontrolovat průběh provozu výrobní linky</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technologických postupů a zajištění bezpečnosti potravin v mlékárenské nebo sýra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hlavní zásady řízení kvality a bezpečnosti potravin v mlékárenské a sýrařské výrobě (kontrola kritických kontrolních bodů; zamezení nebezpečí fyzikální kontaminace, řízení alergenů, zajištění zpětné dosledovatel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hledat a okomentovat výrobní dokumentaci k určenému mlékárenskému výrob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Nastavit výrobní zařízení na konkrétním určeném středisku v souladu s technickou dokumentací a technologickým postupem (spuštění linky, řízení rychlosti - taktů, nastavení technologických parametrů - teploty, časy, tlaky, počet otáček, ap.; nastavení parametrů etiketovacích strojů - např. nastavení čísla šarže, data spotřeby/minimální trvanlivosti, ap.)</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Zkontrolovat kvalitu určeného meziproduktu a hotového výrobku z hlediska správnosti označování a z hlediska senzorického</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3" w:hSpace="0" w:vSpace="0" w:wrap="around" w:vAnchor="page" w:hAnchor="margin" w:hRule="exact"/>
        <w:pBdr/>
      </w:pPr>
      <w:r>
        <w:rPr>
          <w:rStyle w:val="CharacterStyle7"/>
        </w:rPr>
        <w:t>g) Stanovit návrh nápravných opatření při nesplnění technologických kritérií na zadaném příkladě výroby mlékárenského výrobku a stanovit opatření při nedodržení obsahu (objemu, hmotnosti) balení</w:t>
      </w:r>
    </w:p>
    <w:p>
      <w:pPr>
        <w:pStyle w:val="ParagraphStyle26"/>
        <w:pBdr>
          <w:bottom w:val="nil"/>
          <w:right w:val="nil"/>
        </w:pBdr>
        <w:rPr>
          <w:rStyle w:val="FakeCharacterStyle"/>
        </w:rPr>
        <w:framePr w:w="3921" w:h="831"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4" w:hSpace="0" w:vSpace="0" w:wrap="around" w:vAnchor="page" w:hAnchor="margin" w:hRule="exact"/>
        <w:pBdr/>
      </w:pPr>
      <w:r>
        <w:rPr>
          <w:rStyle w:val="CharacterStyle9"/>
        </w:rPr>
        <w:t>h) Popsat způsob péče o měřidla na určeném výrobním úseku</w:t>
      </w:r>
    </w:p>
    <w:p>
      <w:pPr>
        <w:pStyle w:val="ParagraphStyle28"/>
        <w:pBdr>
          <w:bottom w:val="nil"/>
          <w:right w:val="nil"/>
        </w:pBdr>
        <w:rPr>
          <w:rStyle w:val="FakeCharacterStyle"/>
        </w:rPr>
        <w:framePr w:w="3921" w:h="376"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4" w:hSpace="0" w:vSpace="0" w:wrap="around" w:vAnchor="page" w:hAnchor="margin" w:hRule="exact"/>
        <w:pBdr/>
      </w:pPr>
      <w:r>
        <w:rPr>
          <w:rStyle w:val="CharacterStyle17"/>
        </w:rPr>
        <w:t>Ústní ověření</w:t>
      </w:r>
    </w:p>
    <w:p>
      <w:pPr>
        <w:pStyle w:val="ParagraphStyle30"/>
        <w:pBdr/>
        <w:rPr>
          <w:rStyle w:val="CharacterStyle18"/>
        </w:rPr>
        <w:framePr w:w="10712" w:h="248" w:x="28" w:y="92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3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0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97" w:hSpace="0" w:vSpace="0" w:wrap="around" w:vAnchor="page" w:hAnchor="margin" w:hRule="exact"/>
        <w:pBdr/>
      </w:pPr>
      <w:r>
        <w:rPr>
          <w:rStyle w:val="CharacterStyle7"/>
        </w:rPr>
        <w:t>a) Uvést zásady pro zajistění plnění výrobního plánu na určeném mlékárenském/sýrařském provozu a operativní vykrytí přijatých objednávek; popsat např. spolupráci s vedoucím provozu, s výrobním a obchodním ředitelem, s obchodním oddělením</w:t>
      </w:r>
    </w:p>
    <w:p>
      <w:pPr>
        <w:pStyle w:val="ParagraphStyle26"/>
        <w:pBdr>
          <w:bottom w:val="nil"/>
          <w:right w:val="nil"/>
        </w:pBdr>
        <w:rPr>
          <w:rStyle w:val="FakeCharacterStyle"/>
        </w:rPr>
        <w:framePr w:w="3921" w:h="1055" w:x="6800" w:y="10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2" w:hSpace="0" w:vSpace="0" w:wrap="around" w:vAnchor="page" w:hAnchor="margin" w:hRule="exact"/>
        <w:pBdr/>
      </w:pPr>
      <w:r>
        <w:rPr>
          <w:rStyle w:val="CharacterStyle9"/>
        </w:rPr>
        <w:t>b) Vyhotovit provozní výkaz o spotřebě základních surovin, tukové bilanci nebo bílkovinné bilanci pro zadané výrobní středisko</w:t>
      </w:r>
    </w:p>
    <w:p>
      <w:pPr>
        <w:pStyle w:val="ParagraphStyle28"/>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c) Uvést způsob vedení evidence spotřeby přídatných a pomocných látek, obalů, rozpracované výroby a hotových výrobků</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d) Vysvětlit zásady vedení evidence o provozu výrobních linek</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e) Zpracovat podklady pro odměňování pracovníků, provést další personální agendu (propustky, dovolenky), evidenci přesčasových hodin</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álií k sanitaci provozu a zařízen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platnost zdravotních průkaz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Dohled nad odpadovým hospodářstvím v mlékárenství</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5" w:hSpace="0" w:vSpace="0" w:wrap="around" w:vAnchor="page" w:hAnchor="margin" w:hRule="exact"/>
        <w:pBdr/>
      </w:pPr>
      <w:r>
        <w:rPr>
          <w:rStyle w:val="CharacterStyle7"/>
        </w:rPr>
        <w:t>a) Uvést zásady třídění odpadů z mlékárenské/sýrařské výroby</w:t>
      </w:r>
    </w:p>
    <w:p>
      <w:pPr>
        <w:pStyle w:val="ParagraphStyle26"/>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31" w:hSpace="0" w:vSpace="0" w:wrap="around" w:vAnchor="page" w:hAnchor="margin" w:hRule="exact"/>
        <w:pBdr/>
      </w:pPr>
      <w:r>
        <w:rPr>
          <w:rStyle w:val="CharacterStyle9"/>
        </w:rPr>
        <w:t>b) Zkontrolovat nakládaní s odpady z mlékárenské/sýrařské výroby - uložení a evidence odstředivkových kalů, baktofugátů, smetků ze sušárenské výroby, podchycení a úchova syrovátky ze sýrařské výroby, dalších vedlejších živočišných produktů apod.</w:t>
      </w:r>
    </w:p>
    <w:p>
      <w:pPr>
        <w:pStyle w:val="ParagraphStyle28"/>
        <w:pBdr>
          <w:bottom w:val="nil"/>
          <w:right w:val="nil"/>
        </w:pBdr>
        <w:rPr>
          <w:rStyle w:val="FakeCharacterStyle"/>
        </w:rPr>
        <w:framePr w:w="3921" w:h="1055"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krit. b) zadá zkoušející pro nakreslení blokového schématu výroby a popsání technologického postupu jakýkoli mlékáren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ganizace směny a zajištění chodu mlékárenské/sýrařské výroby" probíhá v mlékárenském provozu, výrobní linku nebo pracoviště určí zkoušející podle daných organizační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b) a d) vybere zkoušející jakýkoli mlékárenský výrobek, který provozovna zprac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připraví zkoušející pro zkoušku případovou studii pro jakýkoli mlékárenský výrobek, na které kritérium f)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g) připraví zkoušející pro zkoušku případovou studii nesplnění technologických kritérií u mlékárenského výrobku (např. při nedodržení obsahu tuku a su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tví"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mlékárenství" uchazeč popíše způsob nakládání s odpady v mlékárenském provozu, ve kterém skládá zkoušku.</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2-M Technik pro řízení výroby v mlékárenství a střední vzdělání s maturitní zkouškou a alespoň 5 let odborné praxe v oblasti zpracování mlé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e zajištěnou dodávkou potřebných energií odpovídající bezpečnostním a hygienickým předpisům - mlékárenský provo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dokumentace, formuláře pro vedení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kologická a potravinářská, Veselí nad Lužn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lékárenství, 4.12.2024 20:17: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