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a převzí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Senzoricky posoudit nezávadnost a kvalitu surovin, dodržet požadovanou teplot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řevzít doklad o dodaném zbož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5"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Připravit expedici pokrmů, případně podle potřeby a charakteru pokrmu dokončit finální úprav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Provést jednotnou úpravu příloh, masa, omáčky, obloh, ozdob atd. při servírování teplých i studených pokrmů na talíři</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rovést úpravu a estetizaci pokrmu před expedicí</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d) Expedovat připravený pokrm</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4" w:hSpace="0" w:vSpace="0" w:wrap="around" w:vAnchor="page" w:hAnchor="margin" w:hRule="exact"/>
        <w:pBdr/>
      </w:pPr>
      <w:r>
        <w:rPr/>
      </w:r>
    </w:p>
    <w:p>
      <w:pPr>
        <w:pStyle w:val="ParagraphStyle33"/>
        <w:pBdr/>
        <w:rPr>
          <w:rStyle w:val="CharacterStyle20"/>
        </w:rPr>
        <w:framePr w:w="10712" w:h="340" w:x="28" w:y="78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jemka pok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4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