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genera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pokrmů před expedi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2</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a převzí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volit vhodný technologický postup pro přípravu zadaného pokrm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brat, připravit a upravit vhodné suroviny pro připravovaný pokrm</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Zvolit a připravit k provozu vhodná technologická zařízení pro daný účel</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ísemně</w:t>
      </w:r>
    </w:p>
    <w:p>
      <w:pPr>
        <w:pStyle w:val="ParagraphStyle30"/>
        <w:pBdr/>
        <w:rPr>
          <w:rStyle w:val="CharacterStyle18"/>
        </w:rPr>
        <w:framePr w:w="10712" w:h="248" w:x="28" w:y="8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5"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9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a) Použít odpovídající technologické vybavení</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b) Dodržovat sortiment a množství surovin podle receptur</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c) Připravit teplý nápoj s požadovanými senzorickými vlastnostmi</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Praktické předvedení + senzorické hodnoc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1"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122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7" w:hSpace="0" w:vSpace="0" w:wrap="around" w:vAnchor="page" w:hAnchor="margin" w:hRule="exact"/>
        <w:pBdr/>
      </w:pPr>
      <w:r>
        <w:rPr>
          <w:rStyle w:val="CharacterStyle9"/>
        </w:rPr>
        <w:t>b) Zvolit vhodnou technologii včetně zařízení (např. ohřev v mikrovlnné troubě, konvektomatu, na sporáku)</w:t>
      </w:r>
    </w:p>
    <w:p>
      <w:pPr>
        <w:pStyle w:val="ParagraphStyle28"/>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c) Zvolit a použít technologický postup přípravy podle typu pokrmu</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pokrmů před expedi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regenerované pokrmy před expedicí na základě zhodnocení senzorických vlastností (např. dochutit, naředit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jednoduchý doplněk pokrmu (dresink, studenou omáčku at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kceptovat jednotnou úpravu příloh, masa, omáčky, obloh, ozdob atd. při servírování teplých i studených pokrmů na talíř</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úpravu a estetizaci pokrmu před expedi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Expedovat připravený pokrm pro obsluh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 slovně</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kuchyňské stroje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na tepelnou úpravu pokrm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čisticí a myc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chladicí a mrazicí zaříz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zabezpečit kuchyňská zařízení po ukončení provoz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8"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8"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4"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4" w:hSpace="0" w:vSpace="0" w:wrap="around" w:vAnchor="page" w:hAnchor="margin" w:hRule="exact"/>
        <w:pBdr/>
      </w:pPr>
      <w:r>
        <w:rPr>
          <w:rStyle w:val="CharacterStyle16"/>
        </w:rPr>
        <w:t>Praktické předvedení</w:t>
      </w:r>
    </w:p>
    <w:p>
      <w:pPr>
        <w:pStyle w:val="ParagraphStyle30"/>
        <w:pBdr/>
        <w:rPr>
          <w:rStyle w:val="CharacterStyle18"/>
        </w:rPr>
        <w:framePr w:w="10712" w:h="248" w:x="28" w:y="8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regenerace) konkrétních pokrmů teplé kuchyně z pokrmů konzervovaných zejména rychlým zmražením. Uchazeč připraví pokrmy k expedici. Dále bude připravovat k expedici pokrmy připravené ve výrobě. Sestavu pokrmů a počet připravovaných porc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2068"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 2006 Sb.</w:t>
      </w:r>
    </w:p>
    <w:p>
      <w:pPr>
        <w:pStyle w:val="ParagraphStyle31"/>
        <w:pBdr/>
        <w:rPr>
          <w:rStyle w:val="FakeCharacterStyle"/>
        </w:rPr>
        <w:framePr w:w="10768" w:h="91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552"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do 1 až 2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Kuchař expedient, 22.12.2024 21:10: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