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uchař expedient / kuchařka expedientka (kód: 65-011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výrobků k expedi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generace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Expedice pokr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kládání s inventářem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sluha technologických zařízení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023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gastronomických provozech, dodržování bezpečnostních předpisů a zásad bezpečnosti potra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1.2024 9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Přejímka výrobků k expedi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řevzít výrobky pro expedici v požadovaném poč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Senzoricky posoudit nezávadnost a kvalitu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Dodržet požadovanou teplotu pokrmů při přejím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d) Převzít doklad o dodaných výrob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59" w:hSpace="0" w:vSpace="0" w:wrap="around" w:vAnchor="page" w:hAnchor="margin" w:hRule="exact"/>
        <w:pBdr/>
      </w:pPr>
      <w:r>
        <w:rPr>
          <w:rStyle w:val="CharacterStyle13"/>
        </w:rPr>
        <w:t>Regenerace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8" w:hSpace="0" w:vSpace="0" w:wrap="around" w:vAnchor="page" w:hAnchor="margin" w:hRule="exact"/>
        <w:pBdr/>
      </w:pPr>
      <w:r>
        <w:rPr>
          <w:rStyle w:val="CharacterStyle7"/>
        </w:rPr>
        <w:t>a) Regenerovat zchlazené a zmrazené pokrmy podle hygien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94" w:hSpace="0" w:vSpace="0" w:wrap="around" w:vAnchor="page" w:hAnchor="margin" w:hRule="exact"/>
        <w:pBdr/>
      </w:pPr>
      <w:r>
        <w:rPr>
          <w:rStyle w:val="CharacterStyle9"/>
        </w:rPr>
        <w:t>b) Zvolit a použít technologický postup přípravy podle typu pokr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71" w:hSpace="0" w:vSpace="0" w:wrap="around" w:vAnchor="page" w:hAnchor="margin" w:hRule="exact"/>
        <w:pBdr/>
      </w:pPr>
      <w:r>
        <w:rPr>
          <w:rStyle w:val="CharacterStyle7"/>
        </w:rPr>
        <w:t>c) Použít vhodnou technologii včetně zařízení (například ohřev v mikrovlnné troubě, konvektomatu, na sporá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25" w:hSpace="0" w:vSpace="0" w:wrap="around" w:vAnchor="page" w:hAnchor="margin" w:hRule="exact"/>
        <w:pBdr/>
      </w:pPr>
      <w:r>
        <w:rPr>
          <w:rStyle w:val="CharacterStyle13"/>
        </w:rPr>
        <w:t>Expedice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84" w:hSpace="0" w:vSpace="0" w:wrap="around" w:vAnchor="page" w:hAnchor="margin" w:hRule="exact"/>
        <w:pBdr/>
      </w:pPr>
      <w:r>
        <w:rPr>
          <w:rStyle w:val="CharacterStyle7"/>
        </w:rPr>
        <w:t>a) Připravit expedici pokrmů, podle potřeby a charakteru pokrmu dokončit jeho finální ú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6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691" w:hSpace="0" w:vSpace="0" w:wrap="around" w:vAnchor="page" w:hAnchor="margin" w:hRule="exact"/>
        <w:pBdr/>
      </w:pPr>
      <w:r>
        <w:rPr>
          <w:rStyle w:val="CharacterStyle9"/>
        </w:rPr>
        <w:t>b) Provést jednotnou úpravu příloh, masa, omáčky, obloh, ozdob atd. při servírování teplých i studených pokrmů na talíři, dodržet recepturou stanovené hmo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6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6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22" w:hSpace="0" w:vSpace="0" w:wrap="around" w:vAnchor="page" w:hAnchor="margin" w:hRule="exact"/>
        <w:pBdr/>
      </w:pPr>
      <w:r>
        <w:rPr>
          <w:rStyle w:val="CharacterStyle7"/>
        </w:rPr>
        <w:t>c) Provést úpravu a estetizaci pokrmů před expedi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98" w:hSpace="0" w:vSpace="0" w:wrap="around" w:vAnchor="page" w:hAnchor="margin" w:hRule="exact"/>
        <w:pBdr/>
      </w:pPr>
      <w:r>
        <w:rPr>
          <w:rStyle w:val="CharacterStyle9"/>
        </w:rPr>
        <w:t>d) Dodržet požadovanou teplotu pokrmů při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75" w:hSpace="0" w:vSpace="0" w:wrap="around" w:vAnchor="page" w:hAnchor="margin" w:hRule="exact"/>
        <w:pBdr/>
      </w:pPr>
      <w:r>
        <w:rPr>
          <w:rStyle w:val="CharacterStyle7"/>
        </w:rPr>
        <w:t>e) Expedovat připravené pok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7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1.2024 9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inventářem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9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6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886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2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9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2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9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53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5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60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6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36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43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50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1.2024 9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38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kucha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uvede pomůcky, které může uchazeč při zkoušce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zajistí pracovní oděv a pevnou pracovní obuv podle požadavků BOZP pracoviště, na kterém bude zkouška probíh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bude probíhat v reálném pracovním prostředí jako je například výdejna jídel, catering, školní jídelna apod. Expedice pokrmů bude provedena nejméně u 50 pokrmů, přičemž se budou ověřovat všechna předepsaná kritéri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po celou dobu hodnocení sleduje dodržování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ygienických předpis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pisů bezpečnosti práce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ých postup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asového harmonogram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1.2024 9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0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11-E Kuchař expedient / kuchařka expedientka a střední vzdělání s maturitní zkouškou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1.2024 9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6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vozu (výdejní místo pokrmů - např. školní jídelna, catering, výdejna jídel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xpediční pulty, expediční vozí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pečicí trouba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: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ro podávání pokrmů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astronádoby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doby na transport a skladován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rmy pro expedici v minimálním množství 50 kusů (nejméně 2 druhy pokrmů s přílohou, například hovězí vařené zadní, rajská omáčka, houskový knedlík a pečené kuře s dušenou rýží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 dodaných výrobků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47" w:x="0" w:y="67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2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5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6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9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sou 2 až 3 hodiny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1.2024 9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2.11.2024 9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kuchar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mr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