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 expedient / kuchařka expedientka (kód: 65-011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výrobků k expedi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generace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Expedice pokr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kládání s inventářem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výrobků k exped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řevzít výrobky pro expedici v požadovaném poč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Senzoricky posoudit nezávadnost a kvalitu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Dodržet požadovanou teplotu pokrmů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Převzít doklad o dodaných výrob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Regenera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Regenerovat zchlazené a zmrazené pokrmy podle hygien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4" w:hSpace="0" w:vSpace="0" w:wrap="around" w:vAnchor="page" w:hAnchor="margin" w:hRule="exact"/>
        <w:pBdr/>
      </w:pPr>
      <w:r>
        <w:rPr>
          <w:rStyle w:val="CharacterStyle9"/>
        </w:rPr>
        <w:t>b) Zvolit a použít technologický postup přípravy podle typu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1" w:hSpace="0" w:vSpace="0" w:wrap="around" w:vAnchor="page" w:hAnchor="margin" w:hRule="exact"/>
        <w:pBdr/>
      </w:pPr>
      <w:r>
        <w:rPr>
          <w:rStyle w:val="CharacterStyle7"/>
        </w:rPr>
        <w:t>c) Použít vhodnou technologii včetně zařízení (například ohřev v mikrovlnné troubě, konvektomatu, na sporá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5" w:hSpace="0" w:vSpace="0" w:wrap="around" w:vAnchor="page" w:hAnchor="margin" w:hRule="exact"/>
        <w:pBdr/>
      </w:pPr>
      <w:r>
        <w:rPr>
          <w:rStyle w:val="CharacterStyle13"/>
        </w:rPr>
        <w:t>Expedi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7"/>
        </w:rPr>
        <w:t>a) Připravit expedici pokrmů, podle potřeby a charakteru pokrmu dokončit jeho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691" w:hSpace="0" w:vSpace="0" w:wrap="around" w:vAnchor="page" w:hAnchor="margin" w:hRule="exact"/>
        <w:pBdr/>
      </w:pPr>
      <w:r>
        <w:rPr>
          <w:rStyle w:val="CharacterStyle9"/>
        </w:rPr>
        <w:t>b) Provést jednotnou úpravu příloh, masa, omáčky, obloh, ozdob atd. při servírování teplých i studených pokrmů na talíři, dodržet recepturou stanovené hm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6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2" w:hSpace="0" w:vSpace="0" w:wrap="around" w:vAnchor="page" w:hAnchor="margin" w:hRule="exact"/>
        <w:pBdr/>
      </w:pPr>
      <w:r>
        <w:rPr>
          <w:rStyle w:val="CharacterStyle7"/>
        </w:rPr>
        <w:t>c) Provést úpravu a estetizaci pokrmů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9"/>
        </w:rPr>
        <w:t>d) Dodržet požadovanou teplotu pokrmů při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75" w:hSpace="0" w:vSpace="0" w:wrap="around" w:vAnchor="page" w:hAnchor="margin" w:hRule="exact"/>
        <w:pBdr/>
      </w:pPr>
      <w:r>
        <w:rPr>
          <w:rStyle w:val="CharacterStyle7"/>
        </w:rPr>
        <w:t>e) Expedovat připravené pok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8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5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kuch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acovním prostředí jako je například výdejna jídel, catering, školní jídelna apod. Expedice pokrmů bude provedena nejméně u 50 pokrmů, přičemž se budou ověřovat všechna předepsaná kritéri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o celou dobu hodnocení sleduje dodržování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ygienický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isů bezpečnosti prá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ch postup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asového harmonogram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1-E Kuchař expedient / kuchařka expedientka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6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vozu (výdejní místo pokrmů - např. školní jídelna, catering, výdejna jídel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ediční pulty, expediční vozí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odávání pokrm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astronádoby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transport a skladová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my pro expedici v minimálním množství 50 kusů (nejméně 2 druhy pokrmů s přílohou, například hovězí vařené zadní, rajská omáčka, houskový knedlík a pečené kuře s dušenou rýž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 dodaných výrobk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7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6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18:36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