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štovního oddělení (kód: 37-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štovního oddě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činností v logistickém centru nebo na po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dministrativní a personální vedení podřízených pracovníků na po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zajištění dodržování technologických postupů poš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řizování dotazů soudů, finančních úřadů a exekutor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Řízení a koordinace činností v logistickém centru nebo na poště</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způsob řízení, organizování a kontroly činností v logistickém centru nebo v oddělení pošt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působ evidence kontroly činností v logistickém centru nebo v oddělení pošt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včetně způsobu evidence</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tivní a personální vedení podřízených pracovníků na po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základních ustanoveních zákoníku práce, občanského zákoníku a souvisejících vládních nařízení (vysvětlit principy plánování směn, vykazování pracovní doby, odměňování a hodnocení zaměstnanc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a charakterizovat druhy pracovněprávních vztah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jmenovat a charakterizovat způsoby ukončení pracovněprávních vztah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základní pravidla pro školení zaměstnanců v oblasti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3" w:hSpace="0" w:vSpace="0" w:wrap="around" w:vAnchor="page" w:hAnchor="margin" w:hRule="exact"/>
        <w:pBdr/>
      </w:pPr>
      <w:r>
        <w:rPr>
          <w:rStyle w:val="CharacterStyle7"/>
        </w:rPr>
        <w:t>e) Orientovat se v základních zákonných ustanoveních týkajících se pracovnělékařských služeb, vysvětlit jejich význam a uplatnění v praxi a charakterizovat povinnosti vedoucího v oblasti pracovnělékařských služeb</w:t>
      </w:r>
    </w:p>
    <w:p>
      <w:pPr>
        <w:pStyle w:val="ParagraphStyle26"/>
        <w:pBdr>
          <w:bottom w:val="nil"/>
          <w:right w:val="nil"/>
        </w:pBdr>
        <w:rPr>
          <w:rStyle w:val="FakeCharacterStyle"/>
        </w:rPr>
        <w:framePr w:w="3921" w:h="831"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04" w:hSpace="0" w:vSpace="0" w:wrap="around" w:vAnchor="page" w:hAnchor="margin" w:hRule="exact"/>
        <w:pBdr/>
      </w:pPr>
      <w:r>
        <w:rPr>
          <w:rStyle w:val="CharacterStyle9"/>
        </w:rPr>
        <w:t>f) Popsat základní kritéria domácího a bezpečnostního řádu poštovní provozovny</w:t>
      </w:r>
    </w:p>
    <w:p>
      <w:pPr>
        <w:pStyle w:val="ParagraphStyle28"/>
        <w:pBdr>
          <w:bottom w:val="nil"/>
          <w:right w:val="nil"/>
        </w:pBdr>
        <w:rPr>
          <w:rStyle w:val="FakeCharacterStyle"/>
        </w:rPr>
        <w:framePr w:w="3921" w:h="607" w:x="6800" w:y="5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způsob seznámení pracovníků se směrnicemi, provozními předpisy a zabezpečení jejich dodržování včetně evidence</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65"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8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a) Nabídnout klientovi dle jeho požadavků vhodnou poštovní službu, vhodný způsob úhrady cen za poštovní služby</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Nabídnout klientovi dle jeho požadavků vhodnou službu smluvních partnerů</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6" w:hSpace="0" w:vSpace="0" w:wrap="around" w:vAnchor="page" w:hAnchor="margin" w:hRule="exact"/>
        <w:pBdr/>
      </w:pPr>
      <w:r>
        <w:rPr>
          <w:rStyle w:val="CharacterStyle7"/>
        </w:rPr>
        <w:t>c) Poradit klientovi při řešení problému týkajícího se dodání zásilky</w:t>
      </w:r>
    </w:p>
    <w:p>
      <w:pPr>
        <w:pStyle w:val="ParagraphStyle26"/>
        <w:pBdr>
          <w:bottom w:val="nil"/>
          <w:right w:val="nil"/>
        </w:pBdr>
        <w:rPr>
          <w:rStyle w:val="FakeCharacterStyle"/>
        </w:rPr>
        <w:framePr w:w="3921" w:h="376"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2" w:hSpace="0" w:vSpace="0" w:wrap="around" w:vAnchor="page" w:hAnchor="margin" w:hRule="exact"/>
        <w:pBdr/>
      </w:pPr>
      <w:r>
        <w:rPr>
          <w:rStyle w:val="CharacterStyle9"/>
        </w:rPr>
        <w:t>d) Poradit klientovi při řešení problému týkajícího se reklamace zásilky</w:t>
      </w:r>
    </w:p>
    <w:p>
      <w:pPr>
        <w:pStyle w:val="ParagraphStyle28"/>
        <w:pBdr>
          <w:bottom w:val="nil"/>
          <w:right w:val="nil"/>
        </w:pBdr>
        <w:rPr>
          <w:rStyle w:val="FakeCharacterStyle"/>
        </w:rPr>
        <w:framePr w:w="3921" w:h="376"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2" w:hSpace="0" w:vSpace="0" w:wrap="around" w:vAnchor="page" w:hAnchor="margin" w:hRule="exact"/>
        <w:pBdr/>
      </w:pPr>
      <w:r>
        <w:rPr>
          <w:rStyle w:val="CharacterStyle17"/>
        </w:rPr>
        <w:t>Praktické předvedení</w:t>
      </w:r>
    </w:p>
    <w:p>
      <w:pPr>
        <w:pStyle w:val="ParagraphStyle30"/>
        <w:pBdr/>
        <w:rPr>
          <w:rStyle w:val="CharacterStyle18"/>
        </w:rPr>
        <w:framePr w:w="10712" w:h="248" w:x="28" w:y="107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45" w:hSpace="0" w:vSpace="0" w:wrap="around" w:vAnchor="page" w:hAnchor="margin" w:hRule="exact"/>
        <w:pBdr/>
      </w:pPr>
      <w:r>
        <w:rPr>
          <w:rStyle w:val="CharacterStyle13"/>
        </w:rPr>
        <w:t>Kontrola a zajištění dodržování technologických postupů pošty</w:t>
      </w:r>
    </w:p>
    <w:p>
      <w:pPr>
        <w:pStyle w:val="ParagraphStyle22"/>
        <w:pBdr>
          <w:top w:val="nil"/>
          <w:left w:val="nil"/>
          <w:right w:val="nil"/>
        </w:pBdr>
        <w:rPr>
          <w:rStyle w:val="FakeCharacterStyle"/>
        </w:rPr>
        <w:framePr w:w="6713" w:h="376" w:x="45" w:y="11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a) Popsat kontrolní činnost dodržování technologických postupů v podací službě</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b) Popsat kontrolní činnost dodržování technologických postupů v dodací a poukázkové službě</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c) Popsat kontrolní činnost dodržování technologických postupů v poštovní přepravě</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5" w:hSpace="0" w:vSpace="0" w:wrap="around" w:vAnchor="page" w:hAnchor="margin" w:hRule="exact"/>
        <w:pBdr/>
      </w:pPr>
      <w:r>
        <w:rPr>
          <w:rStyle w:val="CharacterStyle9"/>
        </w:rPr>
        <w:t>d) Popsat kontrolní činnost dodržování technologických postupů v důchodové službě</w:t>
      </w:r>
    </w:p>
    <w:p>
      <w:pPr>
        <w:pStyle w:val="ParagraphStyle28"/>
        <w:pBdr>
          <w:bottom w:val="nil"/>
          <w:right w:val="nil"/>
        </w:pBdr>
        <w:rPr>
          <w:rStyle w:val="FakeCharacterStyle"/>
        </w:rPr>
        <w:framePr w:w="3921" w:h="607" w:x="6800" w:y="13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32" w:hSpace="0" w:vSpace="0" w:wrap="around" w:vAnchor="page" w:hAnchor="margin" w:hRule="exact"/>
        <w:pBdr/>
      </w:pPr>
      <w:r>
        <w:rPr>
          <w:rStyle w:val="CharacterStyle7"/>
        </w:rPr>
        <w:t>e) Popsat způsob seznámení pracovníků s nedostatky zjištěnými při kontrolní činnosti včetně evidence a zajištění dodržování technologických postupů</w:t>
      </w:r>
    </w:p>
    <w:p>
      <w:pPr>
        <w:pStyle w:val="ParagraphStyle26"/>
        <w:pBdr>
          <w:bottom w:val="nil"/>
          <w:right w:val="nil"/>
        </w:pBdr>
        <w:rPr>
          <w:rStyle w:val="FakeCharacterStyle"/>
        </w:rPr>
        <w:framePr w:w="3921" w:h="831" w:x="6800" w:y="14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32" w:hSpace="0" w:vSpace="0" w:wrap="around" w:vAnchor="page" w:hAnchor="margin" w:hRule="exact"/>
        <w:pBdr/>
      </w:pPr>
      <w:r>
        <w:rPr>
          <w:rStyle w:val="CharacterStyle16"/>
        </w:rPr>
        <w:t>Ústní ověření</w:t>
      </w:r>
    </w:p>
    <w:p>
      <w:pPr>
        <w:pStyle w:val="ParagraphStyle30"/>
        <w:pBdr/>
        <w:rPr>
          <w:rStyle w:val="CharacterStyle18"/>
        </w:rPr>
        <w:framePr w:w="10712" w:h="248" w:x="28" w:y="155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jmout reklamaci poškození nebo úbytku obsahu poštovních zásil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Zvládnout telefonickou komunikaci s problémovým volající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ostup při vyřizování dotazů soud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opsat postup při vyřizování dotazů finančních úřadů</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opsat postup při vyřizování dotazů exekutor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reklamace nedodané zásilky, poštovní poukázky (peněžní částky), zásilky poškozené, s úbytkem obsahu. Autorizovaná osoba musí mít připravenou sadu min 10 modelových situací, prostřednictvím nichž bude ověřovat kritéria a), b), c), d) u kompetence Poskytování informací o poštovních službách a službách smluvních partnerů, včetně okamžité podpory zákazníkům při řešení problémů, kritérium b) u kompetence Řízení a koordinace činností v logistickém centru nebo na poště, kritérium b) u kompetence Jednání se zákazníkem, kritéria a), d) u kompetence Administrativní a personální vedení podřízených pracovníků, kritérium a) u kompetence Zapracování pracovníků do poštovního provozu, kritéria b), c), d) u kompetence Přijímání reklamací a 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všech kritérií je třeba přihlížet především k bezpečnému provádění všech úkonů a k dodržování poštovních předpisů.</w:t>
      </w:r>
    </w:p>
    <w:p>
      <w:pPr>
        <w:pStyle w:val="ParagraphStyle31"/>
        <w:pBdr/>
        <w:rPr>
          <w:rStyle w:val="FakeCharacterStyle"/>
        </w:rPr>
        <w:framePr w:w="10768" w:h="1837"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282"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dací, dodávací, důchodové a reklamační službě,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legislativa týkající se pracovnělékařs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bezpečení bezpečnosti a ochrany zdraví při práci; Směrnice vztahující se k zajištění požární ochran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používaných v rámci adaptačního procesu při personál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é listy a letáky České pošty a smluvních partn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2.11.2024 8:42: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