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štovního oddělení (kód: 37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činností v logistickém centru nebo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personální vedení podřízených pracovníků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jištění dodržování technologických postupů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22.11.2024 8:1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22.11.2024 8:1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8:45Z</dcterms:created>
  <dc:creator/>
  <dc:description/>
  <dc:language>en-US</dc:language>
  <cp:lastModifiedBy>Stimulsoft Reports 2020.2.3 from 29 April 2020</cp:lastModifiedBy>
  <dcterms:modified xsi:type="dcterms:W3CDTF">2024-11-22T08:1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