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poštovního oddělení (kód: 37-04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štovního odděl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včetně znalosti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ordinace činností v logistickém centru nebo na po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racovávání pracovníků do poštovní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tivní a personální vedení podřízených pracovníků na po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poštovních službách a službách smluvních partnerů, včetně okamžité podpory zákazníkům při řešení probl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zajištění dodržování technologických postupů poš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reklam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dotazů soudů, finančních úřadů a exeku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štovního oddělení,  25.11.2024 22:03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štovního oddělení,  25.11.2024 22:03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2:03:00Z</dcterms:created>
  <dc:creator/>
  <dc:description/>
  <dc:language>en-US</dc:language>
  <cp:lastModifiedBy>Stimulsoft Reports 2020.2.3 from 29 April 2020</cp:lastModifiedBy>
  <dcterms:modified xsi:type="dcterms:W3CDTF">2024-11-25T22:03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