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ěnař v poštovním provozu  (kód: 37-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ěnař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řízení a kontrola provozu svěřeného pracoviště s ohledem na zajištění optimální produktivity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šení a odstraňování nepravidel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dávání a úschova denních razítek a pracov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technologické káz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Evidence příjezdu a odjezdu poštovních kur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řízení a kontrola provozu svěřeného pracoviště s ohledem na zajištění optimální produktivity práce</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opsat způsob organizace a řízení pracoviště s ohledem na zajištění optimální produktivity práce</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psat způsob kontroly a následného vyhodnocení produktivity práce</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Popsat klíčové provozní parametry dodržování kvality v jednotlivých fázích procesu: podání - přeprava - dodání</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Řešení a odstraňování nepravidelnos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Popsat postupy při řešení a odstraňování nepravidelností v rámci podací služby</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postupy při řešení a odstraňování nepravidelností v poštovní přepravě</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c) Popsat postupy při řešení a odstraňování nepravidelností v dodávací službě</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d) Popsat postupy při řešení a odstraňování nepravidelností v poukázkové a důchodové službě</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e) Zpracovat zásilku a vyhotovit příslušný provozní doklad pro řešení nepravidelnosti</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dávání a úschova denních razítek a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postup při vydávání denních razítek a pracovních pomůcek včetně jejich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způsob převzetí denních razítek a pracovních pomůcek do ús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a popsat způsob eviden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Kontrola technologické kázn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8" w:hSpace="0" w:vSpace="0" w:wrap="around" w:vAnchor="page" w:hAnchor="margin" w:hRule="exact"/>
        <w:pBdr/>
      </w:pPr>
      <w:r>
        <w:rPr>
          <w:rStyle w:val="CharacterStyle7"/>
        </w:rPr>
        <w:t>a) Popsat způsob a frekvenci kontroly dodržování technologických postupů</w:t>
      </w:r>
    </w:p>
    <w:p>
      <w:pPr>
        <w:pStyle w:val="ParagraphStyle26"/>
        <w:pBdr>
          <w:bottom w:val="nil"/>
          <w:right w:val="nil"/>
        </w:pBdr>
        <w:rPr>
          <w:rStyle w:val="FakeCharacterStyle"/>
        </w:rPr>
        <w:framePr w:w="3921" w:h="376"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Popsat způsob a frekvenci kontroly dodržování bezpečnostních předpisů včetně její evidence</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opsat způsob řešení nedodržování technologických postupů a bezpečnostních předpisů se zaměstnanci, a to včetně evidece řešení</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Evidence příjezdu a odjezdu poštovních kurz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5" w:hSpace="0" w:vSpace="0" w:wrap="around" w:vAnchor="page" w:hAnchor="margin" w:hRule="exact"/>
        <w:pBdr/>
      </w:pPr>
      <w:r>
        <w:rPr>
          <w:rStyle w:val="CharacterStyle7"/>
        </w:rPr>
        <w:t>a) Popsat způsob evidence příjezdu a odjezdu poštovních kurzů</w:t>
      </w:r>
    </w:p>
    <w:p>
      <w:pPr>
        <w:pStyle w:val="ParagraphStyle26"/>
        <w:pBdr>
          <w:bottom w:val="nil"/>
          <w:right w:val="nil"/>
        </w:pBdr>
        <w:rPr>
          <w:rStyle w:val="FakeCharacterStyle"/>
        </w:rPr>
        <w:framePr w:w="3921" w:h="376"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1" w:hSpace="0" w:vSpace="0" w:wrap="around" w:vAnchor="page" w:hAnchor="margin" w:hRule="exact"/>
        <w:pBdr/>
      </w:pPr>
      <w:r>
        <w:rPr>
          <w:rStyle w:val="CharacterStyle9"/>
        </w:rPr>
        <w:t>b) Popsat postup při řešení nepravidelností týkajících se příjezdu a odjezdu kurzů</w:t>
      </w:r>
    </w:p>
    <w:p>
      <w:pPr>
        <w:pStyle w:val="ParagraphStyle28"/>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1" w:hSpace="0" w:vSpace="0" w:wrap="around" w:vAnchor="page" w:hAnchor="margin" w:hRule="exact"/>
        <w:pBdr/>
      </w:pPr>
      <w:r>
        <w:rPr>
          <w:rStyle w:val="CharacterStyle17"/>
        </w:rPr>
        <w:t>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5 modelových situací, prostřednictvím nichž bude ověřovat kritérium e) u kompetence Řešení a odstraňování nepravidelností, kritéria a), b), c) u kompetence Organizace, řízení a kontrola provozu svěřeného pracoviště s ohledem na zajištění optimální produktivity práce, dále kritérium b) u kompetence Zapracování pracovníků do poštovního provozu, 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734"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poukázkové (důchodové) službě a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6333" w:hSpace="0" w:vSpace="0" w:wrap="around" w:vAnchor="page" w:hAnchor="margin" w:hRule="exact"/>
        <w:pBdr/>
      </w:pPr>
      <w:r>
        <w:rPr/>
      </w:r>
    </w:p>
    <w:p>
      <w:pPr>
        <w:pStyle w:val="ParagraphStyle33"/>
        <w:pBdr/>
        <w:rPr>
          <w:rStyle w:val="CharacterStyle20"/>
        </w:rPr>
        <w:framePr w:w="10712" w:h="340" w:x="28" w:y="63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6:39: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