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ěnař v poštovním provozu  (kód: 37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ěnař v poštovním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včetně znalo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, řízení a kontrola provozu svěřeného pracoviště s ohledem na zajištění optimální produktivity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a odstraňování nepravidel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dávání a úschova denních razítek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racovávání pracovníků do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technologické káz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příjezdu a odjezdu poštovních kur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ěnař v poštovním provozu ,  24.11.2024 6:4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ěnař v poštovním provozu ,  24.11.2024 6:4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6:42:55Z</dcterms:created>
  <dc:creator/>
  <dc:description/>
  <dc:language>en-US</dc:language>
  <cp:lastModifiedBy>Stimulsoft Reports 2020.2.3 from 29 April 2020</cp:lastModifiedBy>
  <dcterms:modified xsi:type="dcterms:W3CDTF">2024-11-24T06:42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