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nitřní poštovní služby III  (kód: 37-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rovoz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oštovních dokla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stížností a reklamací zákazníků poš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ásilek na dod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žádosti o dosílku, prodloužení úložní doby, opakované doruč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dotazů soudů, finančních úřadů a exekuto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aných zásil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I , 22.12.2024 21:17: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hotovit provozní doklady pro zapsané listovní zásilky a balíkové zásilky předávané doručovatelů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Vyhotovit provozní doklady pro zapsané listovní zásilky a balíkové zásilky předávané přepážká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Vyhotovit provozní doklady pro zásilky, uzávěry předávané do poštovní přeprav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Vyhotovit přepravní doklad uzávěru a závěru z provozovny na adresní provozovnu</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Kontrola poštovních doklad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Provést kontrolu přepravních doklad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rovést kontrolu dodacích dokladů odevzdaných od poštovních přepážek</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rovést kontrolu dodacích dokladů odevzdaných od doručovatelů</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Vyřizování stížností a reklamací zákazníků pošty</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Popsat způsob evidence stížností a reklamací klientů</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c) Popsat proces vyřizování stížností a reklamací</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d) Sepsat zápis o poškození zásilky</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Praktické předvedení</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I , 22.12.2024 21:17: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třídit a zpracovat listovní zásilky a balíkové zásilky určené k doruč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aevidovat listovní a balíkové zásilky do specializovaného poštovního softwaru včetně předání zásilek doručovatelů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ostupy při zpracování žádosti o dosílku včetně evidence ve specializovaném poštovním softwaru a vyznačení na zásil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postupy při zpracování žádostí adresátů souvisejících s dodáním zásilek včetně evidence ve specializovaném poštovním softwar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opsat postupy zpracování žádosti o opakované doručení včetně evidence ve specializovaném poštovním softwaru a předání doručovatelů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Popsat postup při vyřizování dotazů soudů</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postup při vyřizování dotazů finančních úřadů</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psat postup při vyřizování dotazů exekutorů</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2"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I , 22.12.2024 21:17: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pro převzetí jednotlivých druhů podaných zásilek od přepáž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zpracování podaných listovních zásilek a jejich výpravě k třídícímu uz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y při zpracování podaných balíkových zásilek a jejich výpravě k třídícímu uz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výpravu zapsaných zásilek k třídícímu uzlu, včetně vyhotovení příslušných doklad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I , 22.12.2024 21:17: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20 fiktivních poštovních zásilek, 6 platebních dokladů, 2 přepravních dokladů, dokladů předávaných ke kontrole v dodávací službě od doručovatelů a přepážek, 1 žádosti o dosílku, 1 žádosti opatření adresáta - prodloužení úložní doby, opakované d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734" w:x="0" w:y="8711" w:hSpace="0" w:vSpace="0" w:wrap="around" w:vAnchor="page" w:hAnchor="margin" w:hRule="exact"/>
        <w:pBdr/>
      </w:pPr>
      <w:r>
        <w:rPr/>
      </w:r>
    </w:p>
    <w:p>
      <w:pPr>
        <w:pStyle w:val="ParagraphStyle33"/>
        <w:pBdr/>
        <w:rPr>
          <w:rStyle w:val="CharacterStyle20"/>
        </w:rPr>
        <w:framePr w:w="10712" w:h="547" w:x="28" w:y="871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9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I , 22.12.2024 21:17: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dací, dodávací službě, poštovní přepravě a reklamač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oftwarem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I , 22.12.2024 21:17: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I , 22.12.2024 21:17: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