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I (kód: 37-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oštov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zásilek na dod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žádosti o dosílku, prodloužení úložní doby, opakované dor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dotazů soudů, finančních úřadů a exeku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účtování poštovních zásilek s poštovními doručo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poštov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kontrolu přepravních doklad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kontrolu dodacích dokladů odevzdaných od poštovních přepážek</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rovést kontrolu dodacích dokladů odevzdaných od doručovatel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Roztřídit a zpracovat listovní zásilky a balíkové zásilky určené k doručen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d) Zaevidovat listovní a balíkové zásilky do specializovaného poštovního softwaru, včetně předání zásilek doručovatelům</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při zpracování žádosti o dosílku, včetně evidence ve specializovaném poštovním softwaru a vyznačení na zásil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zpracování žádostí adresátů souvisejících s dodáním zásilek, včetně evidence ve specializovaném poštovním softwa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zpracování žádosti o opakované doručení, včetně evidence ve specializovaném poštovním softwaru a předání doručovatelů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rovést kontrolu technologického zpracování vrácených zásilek a zaevidovat je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ostupy při převzetí podaných zásilek k dalšímu zpracování</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opsat postupy při zpracování podaných listovních zásilek a jejich výpravě k třídicímu uzl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opsat postupy při zpracování podaných balíkových zásilek a jejich výpravě k třídicímu uz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d) Provést výpravu zapsaných zásilek k třídicímu uzlu, včetně vyhotovení příslušných dokladů</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vnitrni-postovn-9579</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6 platebních dokladů, 2 přepravních dokladů, dokladů předávaných ke kontrole v dodávací službě od doručovatelů a přepážek, 1 žádosti o dosílku, 1 žádosti opatření adresáta - prodloužení úložní doby, opakované d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41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ací službě, poštovní přepravě a reklamač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oftwarem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omba,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včetně zásilek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279" w:hSpace="0" w:vSpace="0" w:wrap="around" w:vAnchor="page" w:hAnchor="margin" w:hRule="exact"/>
        <w:pBdr/>
      </w:pPr>
      <w:r>
        <w:rPr/>
      </w:r>
    </w:p>
    <w:p>
      <w:pPr>
        <w:pStyle w:val="ParagraphStyle33"/>
        <w:pBdr/>
        <w:rPr>
          <w:rStyle w:val="CharacterStyle20"/>
        </w:rPr>
        <w:framePr w:w="10712" w:h="340" w:x="28" w:y="72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2.12.2024 11:5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vnitrni-postovn-957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