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nitřní poštovní služby III (kód: 37-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oštovních do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stížností a reklamací služeb poštovního operáto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zásilek na dod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žádosti o dosílku, prodloužení úložní doby, opakované doruč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dotazů soudů, finančních úřadů a exekut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účtování poštovních zásilek s poštovními doručovatel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3.12.2024 2:46: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Kontrola poštovních doklad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kontrolu přepravních doklad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kontrolu dodacích dokladů odevzdaných od poštovních přepážek</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rovést kontrolu dodacích dokladů odevzdaných od doručovatelů</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yřizování stížností a reklamací služeb poštovního operátora</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opsat způsob evidence stížností a reklamací klientů</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proces vyřizování stížností a reklamací</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Sepsat zápis o poškození zásilky</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Příprava zásilek na dodání</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Popsat a předvést přezkušování a kontrolu zasílacích podmínek u zásilek určených k dodání</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b) Popsat závady na došlých zásilkách a předvést způsob jejich odstranění</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Roztřídit a zpracovat listovní zásilky a balíkové zásilky určené k doručen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4" w:hSpace="0" w:vSpace="0" w:wrap="around" w:vAnchor="page" w:hAnchor="margin" w:hRule="exact"/>
        <w:pBdr/>
      </w:pPr>
      <w:r>
        <w:rPr>
          <w:rStyle w:val="CharacterStyle9"/>
        </w:rPr>
        <w:t>d) Zaevidovat listovní a balíkové zásilky do specializovaného poštovního softwaru, včetně předání zásilek doručovatelům</w:t>
      </w:r>
    </w:p>
    <w:p>
      <w:pPr>
        <w:pStyle w:val="ParagraphStyle28"/>
        <w:pBdr>
          <w:bottom w:val="nil"/>
          <w:right w:val="nil"/>
        </w:pBdr>
        <w:rPr>
          <w:rStyle w:val="FakeCharacterStyle"/>
        </w:rPr>
        <w:framePr w:w="3921" w:h="607"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4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3.12.2024 2:46: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žádosti o dosílku, prodloužení úložní doby, opakované doru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při zpracování žádosti o dosílku, včetně evidence ve specializovaném poštovním softwaru a vyznačení na zásil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zpracování žádostí adresátů souvisejících s dodáním zásilek, včetně evidence ve specializovaném poštovním softwa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stupy zpracování žádosti o opakované doručení, včetně evidence ve specializovaném poštovním softwaru a předání doručovatelů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řizování dotazů soudů, finančních úřadů a exekutor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poskytování součinnosti při vyřizování dotazů soudů</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poskytování součinnosti při vyřizování dotazů finančních úřad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poskytování součinnosti při vyřizování dotazů exekutor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rovést kontrolu technologického zpracování vrácených zásilek a zaevidovat je ve specializovaném poštovním softwar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postupy při převzetí podaných zásilek k dalšímu zpracování</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Popsat postupy při zpracování podaných listovních zásilek a jejich výpravě k třídicímu uzlu</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c) Popsat postupy při zpracování podaných balíkových zásilek a jejich výpravě k třídicímu uzlu</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8" w:hSpace="0" w:vSpace="0" w:wrap="around" w:vAnchor="page" w:hAnchor="margin" w:hRule="exact"/>
        <w:pBdr/>
      </w:pPr>
      <w:r>
        <w:rPr>
          <w:rStyle w:val="CharacterStyle9"/>
        </w:rPr>
        <w:t>d) Provést výpravu zapsaných zásilek k třídicímu uzlu, včetně vyhotovení příslušných dokladů</w:t>
      </w:r>
    </w:p>
    <w:p>
      <w:pPr>
        <w:pStyle w:val="ParagraphStyle28"/>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8" w:hSpace="0" w:vSpace="0" w:wrap="around" w:vAnchor="page" w:hAnchor="margin" w:hRule="exact"/>
        <w:pBdr/>
      </w:pPr>
      <w:r>
        <w:rPr>
          <w:rStyle w:val="CharacterStyle17"/>
        </w:rPr>
        <w:t>Praktické předved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3.12.2024 2:46: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v rozsahu stanoveném 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racovnik-vnitrni-postovn-9579</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20 fiktivních poštovních zásilek, 6 platebních dokladů, 2 přepravních dokladů, dokladů předávaných ke kontrole v dodávací službě od doručovatelů a přepážek, 1 žádosti o dosílku, 1 žádosti opatření adresáta - prodloužení úložní doby, opakované d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3.12.2024 2:46: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411"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3.12.2024 2:46: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ací službě, poštovní přepravě a reklamačn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oftwarem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oštovní přepravka, plomba, plombovací kleště, motouz, pytlovák, vlaje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 (včetně zásilek s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279" w:hSpace="0" w:vSpace="0" w:wrap="around" w:vAnchor="page" w:hAnchor="margin" w:hRule="exact"/>
        <w:pBdr/>
      </w:pPr>
      <w:r>
        <w:rPr/>
      </w:r>
    </w:p>
    <w:p>
      <w:pPr>
        <w:pStyle w:val="ParagraphStyle33"/>
        <w:pBdr/>
        <w:rPr>
          <w:rStyle w:val="CharacterStyle20"/>
        </w:rPr>
        <w:framePr w:w="10712" w:h="340" w:x="28" w:y="72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425" w:hSpace="0" w:vSpace="0" w:wrap="around" w:vAnchor="page" w:hAnchor="margin" w:hRule="exact"/>
        <w:pBdr/>
      </w:pPr>
      <w:r>
        <w:rPr/>
      </w:r>
    </w:p>
    <w:p>
      <w:pPr>
        <w:pStyle w:val="ParagraphStyle33"/>
        <w:pBdr/>
        <w:rPr>
          <w:rStyle w:val="CharacterStyle20"/>
        </w:rPr>
        <w:framePr w:w="10712" w:h="340" w:x="28" w:y="84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3.12.2024 2:46: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3.12.2024 2:46: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racovnik-vnitrni-postovn-9579"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