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ravy (kód: 37-05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řídění listovních a balík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týkajících se poštovní přepravy neb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 techniky při třídění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nické sledování objemu zpracovaného poštov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elektronické evidence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přeprav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,  22.12.2024 16:0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,  22.12.2024 16:0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00:20Z</dcterms:created>
  <dc:creator/>
  <dc:description/>
  <dc:language>en-US</dc:language>
  <cp:lastModifiedBy>Stimulsoft Reports 2020.2.3 from 29 April 2020</cp:lastModifiedBy>
  <dcterms:modified xsi:type="dcterms:W3CDTF">2024-12-22T16:00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