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ladník pošty  (kód: 37-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ladník po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peněz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chodu pokladny poš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dej přídělů a přejímka odvodů peněžních hotovostí a cenin pro jednotlivá pracoviště pošt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kladní činnos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lánování objemu finančních hotovostí a cenin na po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Pokladník pošty , 22.11.2024 2:05: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poukáz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Manipulace s peněz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35" w:hSpace="0" w:vSpace="0" w:wrap="around" w:vAnchor="page" w:hAnchor="margin" w:hRule="exact"/>
        <w:pBdr/>
      </w:pPr>
      <w:r>
        <w:rPr>
          <w:rStyle w:val="CharacterStyle9"/>
        </w:rPr>
        <w:t>d) Najít a popsat základní ochranné prvky bankovek, rozeznat oběhem opotřebované, běžně poškozené a nestandardně poškozené bankovky a mince</w:t>
      </w:r>
    </w:p>
    <w:p>
      <w:pPr>
        <w:pStyle w:val="ParagraphStyle28"/>
        <w:pBdr>
          <w:bottom w:val="nil"/>
          <w:right w:val="nil"/>
        </w:pBdr>
        <w:rPr>
          <w:rStyle w:val="FakeCharacterStyle"/>
        </w:rPr>
        <w:framePr w:w="3921" w:h="831"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6" w:hSpace="0" w:vSpace="0" w:wrap="around" w:vAnchor="page" w:hAnchor="margin" w:hRule="exact"/>
        <w:pBdr/>
      </w:pPr>
      <w:r>
        <w:rPr>
          <w:rStyle w:val="CharacterStyle7"/>
        </w:rPr>
        <w:t>e) Vysvětlit postup při zjištění padělaných bankovek a mincí</w:t>
      </w:r>
    </w:p>
    <w:p>
      <w:pPr>
        <w:pStyle w:val="ParagraphStyle26"/>
        <w:pBdr>
          <w:bottom w:val="nil"/>
          <w:right w:val="nil"/>
        </w:pBdr>
        <w:rPr>
          <w:rStyle w:val="FakeCharacterStyle"/>
        </w:rPr>
        <w:framePr w:w="3921" w:h="376" w:x="6800" w:y="8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6" w:hSpace="0" w:vSpace="0" w:wrap="around" w:vAnchor="page" w:hAnchor="margin" w:hRule="exact"/>
        <w:pBdr/>
      </w:pPr>
      <w:r>
        <w:rPr>
          <w:rStyle w:val="CharacterStyle16"/>
        </w:rPr>
        <w:t>Ústní ověření</w:t>
      </w:r>
    </w:p>
    <w:p>
      <w:pPr>
        <w:pStyle w:val="ParagraphStyle30"/>
        <w:pBdr/>
        <w:rPr>
          <w:rStyle w:val="CharacterStyle18"/>
        </w:rPr>
        <w:framePr w:w="10712" w:h="248" w:x="28" w:y="86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0"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9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9"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9" w:hSpace="0" w:vSpace="0" w:wrap="around" w:vAnchor="page" w:hAnchor="margin" w:hRule="exact"/>
        <w:pBdr/>
      </w:pPr>
      <w:r>
        <w:rPr>
          <w:rStyle w:val="CharacterStyle13"/>
        </w:rPr>
        <w:t>Zajištění chodu pokladny pošty</w:t>
      </w:r>
    </w:p>
    <w:p>
      <w:pPr>
        <w:pStyle w:val="ParagraphStyle22"/>
        <w:pBdr>
          <w:top w:val="nil"/>
          <w:left w:val="nil"/>
          <w:right w:val="nil"/>
        </w:pBdr>
        <w:rPr>
          <w:rStyle w:val="FakeCharacterStyle"/>
        </w:rPr>
        <w:framePr w:w="6713" w:h="376" w:x="45" w:y="118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8" w:hSpace="0" w:vSpace="0" w:wrap="around" w:vAnchor="page" w:hAnchor="margin" w:hRule="exact"/>
        <w:pBdr/>
      </w:pPr>
      <w:r>
        <w:rPr>
          <w:rStyle w:val="CharacterStyle7"/>
        </w:rPr>
        <w:t>a) Popsat organizaci práce v hlavní pokladně pošty a pokladní systémy</w:t>
      </w:r>
    </w:p>
    <w:p>
      <w:pPr>
        <w:pStyle w:val="ParagraphStyle26"/>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5" w:hSpace="0" w:vSpace="0" w:wrap="around" w:vAnchor="page" w:hAnchor="margin" w:hRule="exact"/>
        <w:pBdr/>
      </w:pPr>
      <w:r>
        <w:rPr>
          <w:rStyle w:val="CharacterStyle9"/>
        </w:rPr>
        <w:t>b) Popsat postup při zjištění pokladních přebytků a schodků a způsob jejich úhrady</w:t>
      </w:r>
    </w:p>
    <w:p>
      <w:pPr>
        <w:pStyle w:val="ParagraphStyle28"/>
        <w:pBdr>
          <w:bottom w:val="nil"/>
          <w:right w:val="nil"/>
        </w:pBdr>
        <w:rPr>
          <w:rStyle w:val="FakeCharacterStyle"/>
        </w:rPr>
        <w:framePr w:w="3921" w:h="607" w:x="6800" w:y="126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2" w:hSpace="0" w:vSpace="0" w:wrap="around" w:vAnchor="page" w:hAnchor="margin" w:hRule="exact"/>
        <w:pBdr/>
      </w:pPr>
      <w:r>
        <w:rPr>
          <w:rStyle w:val="CharacterStyle7"/>
        </w:rPr>
        <w:t>c) Vyhotovit objednávku cenin a popsat hospodaření s ceninami v hlavní pokladně</w:t>
      </w:r>
    </w:p>
    <w:p>
      <w:pPr>
        <w:pStyle w:val="ParagraphStyle26"/>
        <w:pBdr>
          <w:bottom w:val="nil"/>
          <w:right w:val="nil"/>
        </w:pBdr>
        <w:rPr>
          <w:rStyle w:val="FakeCharacterStyle"/>
        </w:rPr>
        <w:framePr w:w="3921" w:h="607" w:x="6800" w:y="13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8" w:hSpace="0" w:vSpace="0" w:wrap="around" w:vAnchor="page" w:hAnchor="margin" w:hRule="exact"/>
        <w:pBdr/>
      </w:pPr>
      <w:r>
        <w:rPr>
          <w:rStyle w:val="CharacterStyle9"/>
        </w:rPr>
        <w:t>d) Realizovat prodej cenin a kolků, odkup kolků a výměnu cenin oprávněným prodavačům</w:t>
      </w:r>
    </w:p>
    <w:p>
      <w:pPr>
        <w:pStyle w:val="ParagraphStyle28"/>
        <w:pBdr>
          <w:bottom w:val="nil"/>
          <w:right w:val="nil"/>
        </w:pBdr>
        <w:rPr>
          <w:rStyle w:val="FakeCharacterStyle"/>
        </w:rPr>
        <w:framePr w:w="3921" w:h="607"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k pošty , 22.11.2024 2:05: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dej přídělů a přejímka odvodů peněžních hotovostí a cenin pro jednotlivá pracoviště poš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jmout požadavek na příděl hotovosti od pracoviště poštovní přepážky, zpracovat ho a vydat hotov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jmout požadavek na příděl cenin od pracoviště poštovní přepážky, zpracovat ho a vydat cen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pracovat odvod hotovosti od pracoviště poštovní přepáž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pracovat odvod cenin od pracoviště poštovní přepáž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okladní činnost</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rovést účetní uzávěrku dne a vyhotovit podklady pro pokladní výkaz</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Zpracovat bankovky na odvod finanční hotovosti v souladu s provozními předpisy České pošty, s. p.</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Zaevidovat ceniny v inventárním systém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Plánování objemu finančních hotovostí a cenin na poště</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opsat činnosti související s dodržováním stanoveného bezpečnostního limitu hotovosti</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Popsat činnosti související s dodržováním stanoveného limitu zásob cenin a kolků</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Popsat principy hospodárného využívání finanční hotovosti a plánování objemu cenin a kolků na provozovně</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k pošty , 22.11.2024 2:05: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minimálně 30 poštovních známek různých nominálních hodnot, 10 kolkových známek, 2 dálničních kupónů, vzory (fotokopie) bankovek a mincí opotřebovaných oběhem, běžně poškozených a nestandardně poškozených. Autorizovaná osoba musí mít připravenou sadu minimálně 10 modelových situací, prostřednictvím nichž bude ověřovat kritéria a), b) u kompetence Prodej doplňkového zboží a cenin, kritérium b), c) u kompetence Pokladní činnost, kritérium c) u kompetence Plánování objemu finančních hotovostí a cenin na poště, kritéria c), d) u kompetence Realizace pokladní činnosti, práce v pokladně pošty, kritéria a), b), c), d) u kompetence Výdej přídělů a přejímka odvodů peněžních hotovostí a cenin pro jednotlivá pracoviště po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ředem připravené sady modelových studií bude jedna vybrána a zadána v místě ko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ladník pošty , 22.11.2024 2:05: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eské pošty, s. 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itel odborných předmětů nebo odborného výcviku (učitelé v oboru poštovnictví a logi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816"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Českou poštou, s. p., v pokladní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SW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 lampa, IR la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ní raz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bankovek oběhem opotřebovaných, běžně poškozených a nestandardně poškoz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tokopie) mincí oběhem opotřebovaných, běžně poškozených a nestandardně poškoz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tokopie) poštovních známek, kolkových známek, dálničních kupó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4704" w:hSpace="0" w:vSpace="0" w:wrap="around" w:vAnchor="page" w:hAnchor="margin" w:hRule="exact"/>
        <w:pBdr/>
      </w:pPr>
      <w:r>
        <w:rPr/>
      </w:r>
    </w:p>
    <w:p>
      <w:pPr>
        <w:pStyle w:val="ParagraphStyle33"/>
        <w:pBdr/>
        <w:rPr>
          <w:rStyle w:val="CharacterStyle20"/>
        </w:rPr>
        <w:framePr w:w="10712" w:h="340" w:x="28" w:y="147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kladník pošty , 22.11.2024 2:05: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kladník pošty , 22.11.2024 2:05: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kladník pošty , 22.11.2024 2:05: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