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k pošty  (kód: 37-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chodu pokladny poš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dej přídělů a přejímka odvodů peněžních hotovostí a cenin pro jednotlivá pracoviště poš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kladní činnost na po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poukáz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Vysvětlit postup při zjištění padělaných bankovek a mincí</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Ústní ověření</w:t>
      </w:r>
    </w:p>
    <w:p>
      <w:pPr>
        <w:pStyle w:val="ParagraphStyle30"/>
        <w:pBdr/>
        <w:rPr>
          <w:rStyle w:val="CharacterStyle18"/>
        </w:rPr>
        <w:framePr w:w="10712" w:h="248" w:x="28" w:y="8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0"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9" w:hSpace="0" w:vSpace="0" w:wrap="around" w:vAnchor="page" w:hAnchor="margin" w:hRule="exact"/>
        <w:pBdr/>
      </w:pPr>
      <w:r>
        <w:rPr>
          <w:rStyle w:val="CharacterStyle13"/>
        </w:rPr>
        <w:t>Zajištění chodu pokladny pošty</w:t>
      </w:r>
    </w:p>
    <w:p>
      <w:pPr>
        <w:pStyle w:val="ParagraphStyle22"/>
        <w:pBdr>
          <w:top w:val="nil"/>
          <w:left w:val="nil"/>
          <w:right w:val="nil"/>
        </w:pBdr>
        <w:rPr>
          <w:rStyle w:val="FakeCharacterStyle"/>
        </w:rPr>
        <w:framePr w:w="6713" w:h="376" w:x="45" w:y="118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a) Popsat organizaci práce v hlavní pokladně pošty a pokladní systémy</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5" w:hSpace="0" w:vSpace="0" w:wrap="around" w:vAnchor="page" w:hAnchor="margin" w:hRule="exact"/>
        <w:pBdr/>
      </w:pPr>
      <w:r>
        <w:rPr>
          <w:rStyle w:val="CharacterStyle9"/>
        </w:rPr>
        <w:t>b) Popsat postup při zjištění pokladních přebytků a schodků a způsob jejich úhrady</w:t>
      </w:r>
    </w:p>
    <w:p>
      <w:pPr>
        <w:pStyle w:val="ParagraphStyle28"/>
        <w:pBdr>
          <w:bottom w:val="nil"/>
          <w:right w:val="nil"/>
        </w:pBdr>
        <w:rPr>
          <w:rStyle w:val="FakeCharacterStyle"/>
        </w:rPr>
        <w:framePr w:w="3921" w:h="607" w:x="6800" w:y="12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c) Vyhotovit objednávku cenin a popsat hospodaření s ceninami v hlavní pokladně</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d) Realizovat prodej cenin a kolků, odkup kolků a výměnu cenin oprávněným prodavačům</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požadavek na příděl hotovosti od pracoviště poštovní přepážky, zpracovat ho a vydat hotov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jmout požadavek na příděl cenin od pracoviště poštovní přepážky, zpracovat ho a vydat c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odvod hotovosti od pracoviště poštovní přepá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odvod cenin od pracoviště poštovní přepáž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denní uzávěrku a připravit podklady pro pokladní výkaz</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pracovat bankovky na odvod finanční hotovosti v souladu s provozními předpisy poštovního operátora</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aevidovat ceniny v inventárním systém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opsat principy hospodárného využívání finanční hotovosti a plánování objemu cenin a kolků na provozovně</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okladnik-posty</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minimálně 30 poštovních známek různých nominálních hodnot, 10 kolkových známek, 2 dálničních kupónů, vzory (fotokopie) bankovek a mincí opotřebovaných oběhem, běžně poškozených a nestandardně poškoze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připravenou sadu minimálně 10 modelových situací, jejichž prostřednictvím bude ově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u kompetence Prodej doplňkového zboží a cen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 kompetence Pokladní činnost na po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 kompetence Plánování objemu finančních hotovostí a cenin na po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c), d) u kompetence Realizace pokladní činnosti, práce v pokladně po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d) u kompetence Výdej přídělů a přejímka odvodů peněžních hotovostí a cenin pro jednotlivá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ředem připravené sady modelových studií bude jedna vybrána a zadána v místě ko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název AOr: Ministerstvo průmyslu a obchodu, www.mpo.cz.</w:t>
      </w:r>
    </w:p>
    <w:p>
      <w:pPr>
        <w:pStyle w:val="ParagraphStyle31"/>
        <w:pBdr/>
        <w:rPr>
          <w:rStyle w:val="FakeCharacterStyle"/>
        </w:rPr>
        <w:framePr w:w="10768" w:h="5360"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klad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poštovní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 IR l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ní raz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bankovek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mincí oběhem opotřebovaných, běžně poškozených a nestandardně poškoz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tokopie) poštovních známek, kolkových známek, dálničních kupó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ravu, logistiku, poštovní a do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kladník pošty , 22.12.2024 21:57: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okladnik-posty"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