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destilátů (kód: 29-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destil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urovin na fermentaci pro výrobu ovocných destil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fermentace surovin pro výrobu ovocných destil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estilačního zařízení pro výrobu ovocných destil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destil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vocného destilá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ich činností při výrobě ovocných destil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ovocných destilá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destil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surovin na fermentaci pro výrobu ovocných destilá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izuální kontrolu čistoty kvasných nádrž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Zkontrolovat přísun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Odebrat vzorky suroviny k laboratorní analýz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Nastavit dopravní cesty surovin k fermentaci, zkontrolovat plnění kvasných nádrží</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Kontrola průběhu fermentace surovin pro výrobu ovocných destilát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princip a průběh fermentace (vliv teploty, obsah alkoholu, pH)</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rovést kontrolu průběhu fermentace surovin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Obsluha destilačního zařízení pro výrobu ovocných destilát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technologický postup destilace</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8" w:hSpace="0" w:vSpace="0" w:wrap="around" w:vAnchor="page" w:hAnchor="margin" w:hRule="exact"/>
        <w:pBdr/>
      </w:pPr>
      <w:r>
        <w:rPr>
          <w:rStyle w:val="CharacterStyle9"/>
        </w:rPr>
        <w:t>b) Nastavit a zkontrolovat dopravní cesty zfermentované suroviny (ovocného kvasu) do destilačního zařízení</w:t>
      </w:r>
    </w:p>
    <w:p>
      <w:pPr>
        <w:pStyle w:val="ParagraphStyle28"/>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c) Popsat a vysvětlit rozdělení destilátu na jednotlivé frakce destilace (úkap, rektifikát, dokap)</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d) Provést a zkontrolovat průběh destilace (teplota, sledování průtoku a lihovitosti destilátu na epruvetě) a rozdělit na lihové frakce</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e) Provést vypuštění destilačního zbytku (výpalku) do určené sběrné nádrže</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f) Uvést principy HACC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o průběhu destilace (teplota, množství destilátu, lihovitost) do výrobní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ledovat a evidovat časový průběh destilace ovocného kvasu a počet cyklů destilace v daném časovém obdo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áteční a konečný stav lihového měřidla u každého cyklu (kotle) destil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ovocného destilát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stavit dopravní cesty ovocného destilátu k uskladnění/výdej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Kontrolovat stav plnění skladovací nádoby pro uskladnění ovocného destilá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kontrolovat stav esterifikace a staření destilátu v průběhu uskladnění smyslovou degustac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Provádění hygienicko-sanitačnich činností při výrobě ovocných destilátů, dodržování sanitační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rovést sanitaci destilačního zařízení v souladu se sanitačním řádem</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racovní prostředky v průběhu pracovní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ochrany zdraví při práci a proti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ého destil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9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destil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hygienicko-sanitačnich činností při výrobě ovocných destilátů, dodržování sanitačních postupů" a kompetence "Dodržování bezpečnostních předpisů při výrobě ovocných destilátů" se tedy ověřují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vasnou technologii a alespoň 5 let odborné praxe v kvasném průmyslu nebo ve funkci učitele odborných předmětů nebo praktického vyučování oboru vzdělání zaměřeném na kvasnou technologii,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70"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ovocné pálenice nebo ovocného lih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ro přejímku surovin, dokumentaci ke strojům a zařízení, dokumentaci HACCP, výrobkové normy a další dokumentaci, kterou má příslušný pracovník v provoz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no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 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1.2024 12:09: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