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ovocných destilátů (kód: 29-07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hovarník a likér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 pro výrobu ovocných destil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na fermentaci pro výrobu ovocných destil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ůběhu fermentace surovin pro výrobu ovocných destil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estilačního zařízení pro výrobu ovocných destil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ovocných destil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ovocného destilá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ich činností při výrobě ovocných destilátů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při výrobě ovocných destil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vocných destilátů,  22.12.2024 7:25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vocných destilátů,  22.12.2024 7:25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25:49Z</dcterms:created>
  <dc:creator/>
  <dc:description/>
  <dc:language>en-US</dc:language>
  <cp:lastModifiedBy>Stimulsoft Reports 2020.2.3 from 29 April 2020</cp:lastModifiedBy>
  <dcterms:modified xsi:type="dcterms:W3CDTF">2024-12-22T07:25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