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vocných destilátů (kód: 29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na fermentaci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fermentace surovin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ovocného destil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ich činností při výrobě ovocných destilátů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ovocných destil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2.11.2024 0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vocných destilátů,  22.11.2024 0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1:04Z</dcterms:created>
  <dc:creator/>
  <dc:description/>
  <dc:language>en-US</dc:language>
  <cp:lastModifiedBy>Stimulsoft Reports 2020.2.3 from 29 April 2020</cp:lastModifiedBy>
  <dcterms:modified xsi:type="dcterms:W3CDTF">2024-11-22T00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