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vocných destilátů (kód: 29-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 a liké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ro výrobu ovocných destil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urovin na fermentaci pro výrobu ovocných destilá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fermentace surovin pro výrobu ovocných destilá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destilačního zařízení pro výrobu ovocných destilá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výrobě ovocných destilá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ovocného destilá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ich činností při výrobě ovocných destilátů,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při výrobě ovocných destilá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22.12.2024 23:44: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ro výrobu ovocných destilá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říprava surovin na fermentaci pro výrobu ovocných destilát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rovést vizuální kontrolu čistoty kvasných nádrží</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Zkontrolovat přísun surovin</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Odebrat vzorky suroviny k laboratorní analýze</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Nastavit dopravní cesty surovin k fermentaci, zkontrolovat plnění kvasných nádrží</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Kontrola průběhu fermentace surovin pro výrobu ovocných destilátů</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princip a průběh fermentace (vliv teploty, obsah alkoholu, pH)</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rovést kontrolu průběhu fermentace suroviny</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30"/>
        <w:pBdr/>
        <w:rPr>
          <w:rStyle w:val="CharacterStyle18"/>
        </w:rPr>
        <w:framePr w:w="10712" w:h="248" w:x="28" w:y="98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72" w:hSpace="0" w:vSpace="0" w:wrap="around" w:vAnchor="page" w:hAnchor="margin" w:hRule="exact"/>
        <w:pBdr/>
      </w:pPr>
      <w:r>
        <w:rPr>
          <w:rStyle w:val="CharacterStyle13"/>
        </w:rPr>
        <w:t>Obsluha destilačního zařízení pro výrobu ovocných destilátů</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Popsat technologický postup destilace</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8" w:hSpace="0" w:vSpace="0" w:wrap="around" w:vAnchor="page" w:hAnchor="margin" w:hRule="exact"/>
        <w:pBdr/>
      </w:pPr>
      <w:r>
        <w:rPr>
          <w:rStyle w:val="CharacterStyle9"/>
        </w:rPr>
        <w:t>b) Nastavit a zkontrolovat dopravní cesty zfermentované suroviny (ovocného kvasu) do destilačního zařízení</w:t>
      </w:r>
    </w:p>
    <w:p>
      <w:pPr>
        <w:pStyle w:val="ParagraphStyle28"/>
        <w:pBdr>
          <w:bottom w:val="nil"/>
          <w:right w:val="nil"/>
        </w:pBdr>
        <w:rPr>
          <w:rStyle w:val="FakeCharacterStyle"/>
        </w:rPr>
        <w:framePr w:w="3921" w:h="607"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5" w:hSpace="0" w:vSpace="0" w:wrap="around" w:vAnchor="page" w:hAnchor="margin" w:hRule="exact"/>
        <w:pBdr/>
      </w:pPr>
      <w:r>
        <w:rPr>
          <w:rStyle w:val="CharacterStyle7"/>
        </w:rPr>
        <w:t>c) Popsat a vysvětlit rozdělení destilátu na jednotlivé frakce destilace (úkap, rektifikát, dokap)</w:t>
      </w:r>
    </w:p>
    <w:p>
      <w:pPr>
        <w:pStyle w:val="ParagraphStyle26"/>
        <w:pBdr>
          <w:bottom w:val="nil"/>
          <w:right w:val="nil"/>
        </w:pBdr>
        <w:rPr>
          <w:rStyle w:val="FakeCharacterStyle"/>
        </w:rPr>
        <w:framePr w:w="3921" w:h="607"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2" w:hSpace="0" w:vSpace="0" w:wrap="around" w:vAnchor="page" w:hAnchor="margin" w:hRule="exact"/>
        <w:pBdr/>
      </w:pPr>
      <w:r>
        <w:rPr>
          <w:rStyle w:val="CharacterStyle9"/>
        </w:rPr>
        <w:t>d) Provést a zkontrolovat průběh destilace (teplota, sledování průtoku a lihovitosti destilátu na epruvetě) a rozdělit na lihové frakce</w:t>
      </w:r>
    </w:p>
    <w:p>
      <w:pPr>
        <w:pStyle w:val="ParagraphStyle28"/>
        <w:pBdr>
          <w:bottom w:val="nil"/>
          <w:right w:val="nil"/>
        </w:pBdr>
        <w:rPr>
          <w:rStyle w:val="FakeCharacterStyle"/>
        </w:rPr>
        <w:framePr w:w="3921" w:h="607"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9" w:hSpace="0" w:vSpace="0" w:wrap="around" w:vAnchor="page" w:hAnchor="margin" w:hRule="exact"/>
        <w:pBdr/>
      </w:pPr>
      <w:r>
        <w:rPr>
          <w:rStyle w:val="CharacterStyle7"/>
        </w:rPr>
        <w:t>e) Provést vypuštění destilačního zbytku (výpalku) do určené sběrné nádrže</w:t>
      </w:r>
    </w:p>
    <w:p>
      <w:pPr>
        <w:pStyle w:val="ParagraphStyle26"/>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5" w:hSpace="0" w:vSpace="0" w:wrap="around" w:vAnchor="page" w:hAnchor="margin" w:hRule="exact"/>
        <w:pBdr/>
      </w:pPr>
      <w:r>
        <w:rPr>
          <w:rStyle w:val="CharacterStyle9"/>
        </w:rPr>
        <w:t>f) Uvést principy HACCP</w:t>
      </w:r>
    </w:p>
    <w:p>
      <w:pPr>
        <w:pStyle w:val="ParagraphStyle28"/>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5" w:hSpace="0" w:vSpace="0" w:wrap="around" w:vAnchor="page" w:hAnchor="margin" w:hRule="exact"/>
        <w:pBdr/>
      </w:pPr>
      <w:r>
        <w:rPr>
          <w:rStyle w:val="CharacterStyle17"/>
        </w:rPr>
        <w:t>Ústní ověř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22.12.2024 23:44: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ovocných destil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ožadované údaje o průběhu destilace (teplota, množství destilátu, lihovitost) do výrobní evide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ledovat a evidovat časový průběh destilace ovocného kvasu a počet cyklů destilace v daném časovém obdob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Evidovat počáteční a konečný stav lihového měřidla u každého cyklu (kotle) destil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Skladování ovocného destilát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Nastavit dopravní cesty ovocného destilátu k uskladnění/výdeji</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Kontrolovat stav plnění skladovací nádoby pro uskladnění ovocného destilátu</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Zkontrolovat stav esterifikace a staření destilátu v průběhu uskladnění smyslovou degustac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8" w:hSpace="0" w:vSpace="0" w:wrap="around" w:vAnchor="page" w:hAnchor="margin" w:hRule="exact"/>
        <w:pBdr/>
      </w:pPr>
      <w:r>
        <w:rPr>
          <w:rStyle w:val="CharacterStyle13"/>
        </w:rPr>
        <w:t>Provádění hygienicko-sanitačnich činností při výrobě ovocných destilátů, dodržování sanitačních postupů</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řipravit roztok používaných chemikálií (louh, kyselina) k sanitaci destilačního zařízení</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1" w:hSpace="0" w:vSpace="0" w:wrap="around" w:vAnchor="page" w:hAnchor="margin" w:hRule="exact"/>
        <w:pBdr/>
      </w:pPr>
      <w:r>
        <w:rPr>
          <w:rStyle w:val="CharacterStyle9"/>
        </w:rPr>
        <w:t>b) Provést sanitaci destilačního zařízení v souladu se sanitačním řádem</w:t>
      </w:r>
    </w:p>
    <w:p>
      <w:pPr>
        <w:pStyle w:val="ParagraphStyle28"/>
        <w:pBdr>
          <w:bottom w:val="nil"/>
          <w:right w:val="nil"/>
        </w:pBdr>
        <w:rPr>
          <w:rStyle w:val="FakeCharacterStyle"/>
        </w:rPr>
        <w:framePr w:w="3921" w:h="376"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8" w:hSpace="0" w:vSpace="0" w:wrap="around" w:vAnchor="page" w:hAnchor="margin" w:hRule="exact"/>
        <w:pBdr/>
      </w:pPr>
      <w:r>
        <w:rPr>
          <w:rStyle w:val="CharacterStyle7"/>
        </w:rPr>
        <w:t>c) Použít při sanitaci pracovní oděv a ochranné pomůcky</w:t>
      </w:r>
    </w:p>
    <w:p>
      <w:pPr>
        <w:pStyle w:val="ParagraphStyle26"/>
        <w:pBdr>
          <w:bottom w:val="nil"/>
          <w:right w:val="nil"/>
        </w:pBdr>
        <w:rPr>
          <w:rStyle w:val="FakeCharacterStyle"/>
        </w:rPr>
        <w:framePr w:w="3921" w:h="376"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4"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4" w:hSpace="0" w:vSpace="0" w:wrap="around" w:vAnchor="page" w:hAnchor="margin" w:hRule="exact"/>
        <w:pBdr/>
      </w:pPr>
      <w:r>
        <w:rPr>
          <w:rStyle w:val="CharacterStyle17"/>
        </w:rPr>
        <w:t>Ústní ověření</w:t>
      </w:r>
    </w:p>
    <w:p>
      <w:pPr>
        <w:pStyle w:val="ParagraphStyle30"/>
        <w:pBdr/>
        <w:rPr>
          <w:rStyle w:val="CharacterStyle18"/>
        </w:rPr>
        <w:framePr w:w="10712" w:h="248" w:x="28" w:y="11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22.12.2024 23:44: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při výrobě ovocných destil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vat pracovní oděv a ochranné pracovní prostředky v průběhu pracovní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ezpečnosti a hygieny práce, ochrany zdraví při práci a protipožární prev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Rozlišovat specifická bezpečnostní rizika související s manipulací se strojním zařízením a s výkonem pracovních činností při výrobě ovocného destilát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22.12.2024 23:44: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lihovar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lihovar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ovocných destil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a PO a hygienicko-sanitačních principů, které zajistí kvalitu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hygienicko-sanitačnich činností při výrobě ovocných destilátů, dodržování sanitačních postupů" a kompetence "Dodržování bezpečnostních předpisů při výrobě ovocných destilátů" se tedy ověřují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a pololovarů,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9232" w:hSpace="0" w:vSpace="0" w:wrap="around" w:vAnchor="page" w:hAnchor="margin" w:hRule="exact"/>
        <w:pBdr/>
      </w:pPr>
      <w:r>
        <w:rPr/>
      </w:r>
    </w:p>
    <w:p>
      <w:pPr>
        <w:pStyle w:val="ParagraphStyle33"/>
        <w:pBdr/>
        <w:rPr>
          <w:rStyle w:val="CharacterStyle20"/>
        </w:rPr>
        <w:framePr w:w="10712" w:h="340" w:x="28" w:y="9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22.12.2024 23:44: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vasnou technologii a alespoň 5 let odborné praxe v kvasném průmyslu nebo ve funkci učitele praktického vyučování v oboru vzdělání zaměřeném na kvasnou technolog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vasnou technologii a alespoň 5 let odborné praxe v kvasném průmyslu nebo ve funkci učitele odborných předmětů nebo praktického vyučování oboru vzdělání zaměřeném na kvasnou technologi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69"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ovocných destil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ovocné pálenice nebo ovocného lih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ovocných destil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ro přejímku surovin, dokumentace ke strojům a zařízením, dokumentace HACCP, výrobkové normy a další dokumentace, kterou má příslušný pracovník v provozu k dispozi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84" w:hSpace="0" w:vSpace="0" w:wrap="around" w:vAnchor="page" w:hAnchor="margin" w:hRule="exact"/>
        <w:pBdr/>
      </w:pPr>
      <w:r>
        <w:rPr/>
      </w:r>
    </w:p>
    <w:p>
      <w:pPr>
        <w:pStyle w:val="ParagraphStyle33"/>
        <w:pBdr/>
        <w:rPr>
          <w:rStyle w:val="CharacterStyle20"/>
        </w:rPr>
        <w:framePr w:w="10712" w:h="340" w:x="28" w:y="13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530" w:hSpace="0" w:vSpace="0" w:wrap="around" w:vAnchor="page" w:hAnchor="margin" w:hRule="exact"/>
        <w:pBdr/>
      </w:pPr>
      <w:r>
        <w:rPr/>
      </w:r>
    </w:p>
    <w:p>
      <w:pPr>
        <w:pStyle w:val="ParagraphStyle33"/>
        <w:pBdr/>
        <w:rPr>
          <w:rStyle w:val="CharacterStyle20"/>
        </w:rPr>
        <w:framePr w:w="10712" w:h="340" w:x="28" w:y="14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22.12.2024 23:44: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destilátů, 22.12.2024 23:44: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