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řízení výroby v konzervárenství (kód: 29-07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estavování výrobní linky konzervárens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acovní směny a zajištění chodu konzervárensk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držování technologických postupů a zajištění bezpečnosti potravin v konzerv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užívání surovin, energií a pracovních sil v konzerv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dokumentace a personálních podkladů k potravin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sanitace a provozní hygieny v potraviná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OZP a PO v potravin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konzervárenství, 1.9.2024 2:14:41</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estavování výrobní linky konzervárens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vrhnout a popsat schéma výrobní linky pro daný druh konzervárenského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vizuální kontrolu funkčnosti výrobní link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01" w:hSpace="0" w:vSpace="0" w:wrap="around" w:vAnchor="page" w:hAnchor="margin" w:hRule="exact"/>
        <w:pBdr/>
      </w:pPr>
      <w:r>
        <w:rPr>
          <w:rStyle w:val="CharacterStyle13"/>
        </w:rPr>
        <w:t>Organizace pracovní směny a zajištění chodu konzervárenské výrob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Navrhnout rozmístění obsluhy na jednotlivá pracoviště podle výroby daného druhu výrobku</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Zkontrolovat výběr potřebné suroviny, posoudit její vhodnost ke zpracování, zkontrolovat přísun suroviny</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c) Určit příslušný obalový materiál a zkontrolovat jeho přísun k výrobní lince</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d) Zkontrolovat průběh provozu výrobních linek</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Praktické předved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4" w:hSpace="0" w:vSpace="0" w:wrap="around" w:vAnchor="page" w:hAnchor="margin" w:hRule="exact"/>
        <w:pBdr/>
      </w:pPr>
      <w:r>
        <w:rPr>
          <w:rStyle w:val="CharacterStyle13"/>
        </w:rPr>
        <w:t>Dodržování technologických postupů a zajištění bezpečnosti potravin v konzervárenské výrobě</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34" w:hSpace="0" w:vSpace="0" w:wrap="around" w:vAnchor="page" w:hAnchor="margin" w:hRule="exact"/>
        <w:pBdr/>
      </w:pPr>
      <w:r>
        <w:rPr>
          <w:rStyle w:val="CharacterStyle7"/>
        </w:rPr>
        <w:t>a) Uvést hlavní zásady zajišťování kvality a bezpečnosti potravin v konzervárenské výrobě (zamezení nebezpečí fyzikální kontaminace, řízení alergenů, zpětná sledovatelnost výrobků)</w:t>
      </w:r>
    </w:p>
    <w:p>
      <w:pPr>
        <w:pStyle w:val="ParagraphStyle26"/>
        <w:pBdr>
          <w:bottom w:val="nil"/>
          <w:right w:val="nil"/>
        </w:pBdr>
        <w:rPr>
          <w:rStyle w:val="FakeCharacterStyle"/>
        </w:rPr>
        <w:framePr w:w="3921" w:h="831"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5" w:hSpace="0" w:vSpace="0" w:wrap="around" w:vAnchor="page" w:hAnchor="margin" w:hRule="exact"/>
        <w:pBdr/>
      </w:pPr>
      <w:r>
        <w:rPr>
          <w:rStyle w:val="CharacterStyle9"/>
        </w:rPr>
        <w:t>b) Vyhledat výrobní dokumentaci k danému konzervárenskému výrobku</w:t>
      </w:r>
    </w:p>
    <w:p>
      <w:pPr>
        <w:pStyle w:val="ParagraphStyle28"/>
        <w:pBdr>
          <w:bottom w:val="nil"/>
          <w:right w:val="nil"/>
        </w:pBdr>
        <w:rPr>
          <w:rStyle w:val="FakeCharacterStyle"/>
        </w:rPr>
        <w:framePr w:w="3921" w:h="376" w:x="6800" w:y="10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741" w:hSpace="0" w:vSpace="0" w:wrap="around" w:vAnchor="page" w:hAnchor="margin" w:hRule="exact"/>
        <w:pBdr/>
      </w:pPr>
      <w:r>
        <w:rPr>
          <w:rStyle w:val="CharacterStyle7"/>
        </w:rPr>
        <w:t>c) Navrhnout nastavení výrobního zařízení v souladu s výrobní dokumentací (rychlost linek, teplotu a dobu sterilace/pasterace, vsádkovou hmotnost, parametry řezu, parametry blanšírování, míchací poměry směsí, datum minimální trvanlivosti apod. dle zadaného výrobku)</w:t>
      </w:r>
    </w:p>
    <w:p>
      <w:pPr>
        <w:pStyle w:val="ParagraphStyle26"/>
        <w:pBdr>
          <w:bottom w:val="nil"/>
          <w:right w:val="nil"/>
        </w:pBdr>
        <w:rPr>
          <w:rStyle w:val="FakeCharacterStyle"/>
        </w:rPr>
        <w:framePr w:w="3921" w:h="1055" w:x="6800" w:y="10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7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96" w:hSpace="0" w:vSpace="0" w:wrap="around" w:vAnchor="page" w:hAnchor="margin" w:hRule="exact"/>
        <w:pBdr/>
      </w:pPr>
      <w:r>
        <w:rPr>
          <w:rStyle w:val="CharacterStyle9"/>
        </w:rPr>
        <w:t>d) Uvést hlavní zásady správné výrobní praxe pro danou potravinářskou výrobu, zkontrolovat dodržování správné výrobní praxe</w:t>
      </w:r>
    </w:p>
    <w:p>
      <w:pPr>
        <w:pStyle w:val="ParagraphStyle28"/>
        <w:pBdr>
          <w:bottom w:val="nil"/>
          <w:right w:val="nil"/>
        </w:pBdr>
        <w:rPr>
          <w:rStyle w:val="FakeCharacterStyle"/>
        </w:rPr>
        <w:framePr w:w="3921" w:h="607" w:x="6800" w:y="11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3" w:hSpace="0" w:vSpace="0" w:wrap="around" w:vAnchor="page" w:hAnchor="margin" w:hRule="exact"/>
        <w:pBdr/>
      </w:pPr>
      <w:r>
        <w:rPr>
          <w:rStyle w:val="CharacterStyle7"/>
        </w:rPr>
        <w:t>e) Stanovit nápravná opatření v modelovém případě nedodržení kritérií kritických kontrolních bodů (CCP) a jejich doložení ve výrobních záznamech</w:t>
      </w:r>
    </w:p>
    <w:p>
      <w:pPr>
        <w:pStyle w:val="ParagraphStyle26"/>
        <w:pBdr>
          <w:bottom w:val="nil"/>
          <w:right w:val="nil"/>
        </w:pBdr>
        <w:rPr>
          <w:rStyle w:val="FakeCharacterStyle"/>
        </w:rPr>
        <w:framePr w:w="3921" w:h="607" w:x="6800" w:y="12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konzervárenství, 1.9.2024 2:14:41</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surovin, energií a pracovních sil v konzerv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chod dané linky z hlediska maximální produktivity práce při zachování kritérií kvality a bezpečnosti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hodnotit porovnání skutečného výkonu a teoretického maximálního výkonu linky, vyhodnotit produktivitu a zdůvodnit prostoje výro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hodnotit hmotnostní bilance surovin a jejich výtěžnost</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Uvést zásady třídění odpadu z potravinářské výrob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edení provozní dokumentace a personálních podkladů k potravinářské výrobě</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Uvést způsob vedení evidence spotřeby surovin, přídatných a pomocných látek, obalů, rozpracované výroby a hotových výrobků</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Vysvětlit zásady vedení evidence o provozu výrobních linek, provést záznam do provozní evidence</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Zpracovat modelové podklady pro odměňování zaměstnanců</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Zajišťování sanitace a provozní hygieny v potravinářské výrobě</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Uvést hlavní zásady správné hygienické praxe pro danou potravinářskou výrobu</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Uvést hlavní zásady sanitace dané potravinářské výroby, principy HACCP a sledovatelnosti</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7" w:hSpace="0" w:vSpace="0" w:wrap="around" w:vAnchor="page" w:hAnchor="margin" w:hRule="exact"/>
        <w:pBdr/>
      </w:pPr>
      <w:r>
        <w:rPr>
          <w:rStyle w:val="CharacterStyle7"/>
        </w:rPr>
        <w:t>c) Zkontrolovat dodržování hygienických předpisů</w:t>
      </w:r>
    </w:p>
    <w:p>
      <w:pPr>
        <w:pStyle w:val="ParagraphStyle26"/>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20" w:hSpace="0" w:vSpace="0" w:wrap="around" w:vAnchor="page" w:hAnchor="margin" w:hRule="exact"/>
        <w:pBdr/>
      </w:pPr>
      <w:r>
        <w:rPr>
          <w:rStyle w:val="CharacterStyle13"/>
        </w:rPr>
        <w:t>Dodržování zásad BOZP a PO v potravinářské výrobě</w:t>
      </w:r>
    </w:p>
    <w:p>
      <w:pPr>
        <w:pStyle w:val="ParagraphStyle22"/>
        <w:pBdr>
          <w:top w:val="nil"/>
          <w:left w:val="nil"/>
          <w:right w:val="nil"/>
        </w:pBdr>
        <w:rPr>
          <w:rStyle w:val="FakeCharacterStyle"/>
        </w:rPr>
        <w:framePr w:w="6713" w:h="376" w:x="45" w:y="12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0" w:hSpace="0" w:vSpace="0" w:wrap="around" w:vAnchor="page" w:hAnchor="margin" w:hRule="exact"/>
        <w:pBdr/>
      </w:pPr>
      <w:r>
        <w:rPr>
          <w:rStyle w:val="CharacterStyle7"/>
        </w:rPr>
        <w:t>a) Zkontrolovat dodržování BOZP a PO na daném pracovišti</w:t>
      </w:r>
    </w:p>
    <w:p>
      <w:pPr>
        <w:pStyle w:val="ParagraphStyle26"/>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056" w:hSpace="0" w:vSpace="0" w:wrap="around" w:vAnchor="page" w:hAnchor="margin" w:hRule="exact"/>
        <w:pBdr/>
      </w:pPr>
      <w:r>
        <w:rPr>
          <w:rStyle w:val="CharacterStyle9"/>
        </w:rPr>
        <w:t>b) Vyjmenovat požadavky na školení pracovníků výroby o zásadách BOZP a PO, uvést možná bezpečnostní rizika obsluhy na výrobních linkách konzervárenského provozu a četnost školení pracovníků; vysvětlit vedení evidence o provedeném školení pracovníků konzervárenského provozu</w:t>
      </w:r>
    </w:p>
    <w:p>
      <w:pPr>
        <w:pStyle w:val="ParagraphStyle28"/>
        <w:pBdr>
          <w:bottom w:val="nil"/>
          <w:right w:val="nil"/>
        </w:pBdr>
        <w:rPr>
          <w:rStyle w:val="FakeCharacterStyle"/>
        </w:rPr>
        <w:framePr w:w="3921" w:h="1055" w:x="6800" w:y="13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0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11" w:hSpace="0" w:vSpace="0" w:wrap="around" w:vAnchor="page" w:hAnchor="margin" w:hRule="exact"/>
        <w:pBdr/>
      </w:pPr>
      <w:r>
        <w:rPr>
          <w:rStyle w:val="CharacterStyle7"/>
        </w:rPr>
        <w:t>c) Uvést zásady používání ochranného pracovního oděvu a ochranných pracovních prostředků</w:t>
      </w:r>
    </w:p>
    <w:p>
      <w:pPr>
        <w:pStyle w:val="ParagraphStyle26"/>
        <w:pBdr>
          <w:bottom w:val="nil"/>
          <w:right w:val="nil"/>
        </w:pBdr>
        <w:rPr>
          <w:rStyle w:val="FakeCharacterStyle"/>
        </w:rPr>
        <w:framePr w:w="3921" w:h="607" w:x="6800" w:y="14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11" w:hSpace="0" w:vSpace="0" w:wrap="around" w:vAnchor="page" w:hAnchor="margin" w:hRule="exact"/>
        <w:pBdr/>
      </w:pPr>
      <w:r>
        <w:rPr>
          <w:rStyle w:val="CharacterStyle16"/>
        </w:rPr>
        <w:t>Ústní ověření</w:t>
      </w:r>
    </w:p>
    <w:p>
      <w:pPr>
        <w:pStyle w:val="ParagraphStyle30"/>
        <w:pBdr/>
        <w:rPr>
          <w:rStyle w:val="CharacterStyle18"/>
        </w:rPr>
        <w:framePr w:w="10712" w:h="248" w:x="28" w:y="147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konzervárenství, 1.9.2024 2:14:41</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www.nsp.cz/jednotka-prace/mistr-v-potravinarstv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řídicími činnostmi vedoucími k výrobě konzerváren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koušející sleduje dodržování BOZP, PO a hygienicko-sanitačních principů, které zajistí kvalitu a bezpečnost finálního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rovněž posuzováno hospodárné využívání surovin a dodržování ekologických principů při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vozu. Uchazeč plní úkoly aniž by zasahoval do výrobního procesu, nesmí během zkoušky komunikovat s pracovníky provozu, ale pouze se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stavování výrobní linky konzerváren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uchazeči zadán konkrétní druh výrobku, pro který uchazeč navrhne schéma výrobní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užívání surovin, energií a pracovních sil v konzerváren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zadá uchazeči konkrétní modelová data, podle nichž uchazeč vyhodnotí produktivitu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provozní dokumentace a personálních podkladů k potravi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 c)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jišťování sanitace a provozní hygieny v potravi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 c) se ověřují na modelových podkladech tak, aby byla splněna ochrana osobních úda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ParagraphStyle31"/>
        <w:pBdr/>
        <w:rPr>
          <w:rStyle w:val="FakeCharacterStyle"/>
        </w:rPr>
        <w:framePr w:w="10768" w:h="1837" w:x="0" w:y="10633" w:hSpace="0" w:vSpace="0" w:wrap="around" w:vAnchor="page" w:hAnchor="margin" w:hRule="exact"/>
        <w:pBdr/>
      </w:pPr>
      <w:r>
        <w:rPr/>
      </w:r>
    </w:p>
    <w:p>
      <w:pPr>
        <w:pStyle w:val="ParagraphStyle33"/>
        <w:pBdr/>
        <w:rPr>
          <w:rStyle w:val="CharacterStyle20"/>
        </w:rPr>
        <w:framePr w:w="10712" w:h="340" w:x="28" w:y="106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70" w:hSpace="0" w:vSpace="0" w:wrap="around" w:vAnchor="page" w:hAnchor="margin" w:hRule="exact"/>
        <w:pBdr/>
      </w:pPr>
      <w:r>
        <w:rPr/>
      </w:r>
    </w:p>
    <w:p>
      <w:pPr>
        <w:pStyle w:val="ParagraphStyle33"/>
        <w:pBdr/>
        <w:rPr>
          <w:rStyle w:val="CharacterStyle20"/>
        </w:rPr>
        <w:framePr w:w="10712" w:h="340" w:x="28" w:y="124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konzervárenství, 1.9.2024 2:14:41</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praktického vyučování nebo odborného výcviku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nebo praktického vyučování nebo odborného výcviku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76-M Technik pro řízení výroby v konzervárenství a střední vzdělání s maturitní zkouškou + alespoň 5 let odborné praxe v oblasti konzerváren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70" w:x="0" w:y="9781" w:hSpace="0" w:vSpace="0" w:wrap="around" w:vAnchor="page" w:hAnchor="margin" w:hRule="exact"/>
        <w:pBdr/>
      </w:pPr>
      <w:r>
        <w:rPr/>
      </w:r>
    </w:p>
    <w:p>
      <w:pPr>
        <w:pStyle w:val="ParagraphStyle33"/>
        <w:pBdr/>
        <w:rPr>
          <w:rStyle w:val="CharacterStyle20"/>
        </w:rPr>
        <w:framePr w:w="10712" w:h="340" w:x="28" w:y="978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ervárenský provoz a přístup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lotovary určené k výrobě konzervárensk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vybavení - stroje a zařízení pro sestavení linky pro výrobu konzervárenských výrobk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otravinářského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kumentace ke strojům, dokumentace HACCP, výrobkové normy, výrobní a provozní dokumentace, modelové personální podklad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50" w:hSpace="0" w:vSpace="0" w:wrap="around" w:vAnchor="page" w:hAnchor="margin" w:hRule="exact"/>
        <w:pBdr/>
      </w:pPr>
      <w:r>
        <w:rPr/>
      </w:r>
    </w:p>
    <w:p>
      <w:pPr>
        <w:pStyle w:val="ParagraphStyle33"/>
        <w:pBdr/>
        <w:rPr>
          <w:rStyle w:val="CharacterStyle20"/>
        </w:rPr>
        <w:framePr w:w="10712" w:h="340" w:x="28" w:y="133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4496" w:hSpace="0" w:vSpace="0" w:wrap="around" w:vAnchor="page" w:hAnchor="margin" w:hRule="exact"/>
        <w:pBdr/>
      </w:pPr>
      <w:r>
        <w:rPr/>
      </w:r>
    </w:p>
    <w:p>
      <w:pPr>
        <w:pStyle w:val="ParagraphStyle33"/>
        <w:pBdr/>
        <w:rPr>
          <w:rStyle w:val="CharacterStyle20"/>
        </w:rPr>
        <w:framePr w:w="10712" w:h="340" w:x="28" w:y="1449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konzervárenství, 1.9.2024 2:14:41</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 Alibo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A NIVN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konzervárenství, 1.9.2024 2:14:41</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