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výroby v konzervárenství (kód: 29-07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ýrobní linky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ní směny a zajištění chod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zajištění bezpečnosti potravin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, energií a pracovních sil v konzer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a personálních podkladů k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01.09.2024 2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v konzervárenství,  01.09.2024 2:1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17:41Z</dcterms:created>
  <dc:creator/>
  <dc:description/>
  <dc:language>en-US</dc:language>
  <cp:lastModifiedBy>Stimulsoft Reports 2020.2.3 from 29 April 2020</cp:lastModifiedBy>
  <dcterms:modified xsi:type="dcterms:W3CDTF">2024-09-01T02:1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