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30.12.2024 17:20: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Navrhnout rozmístění obsluhy na jednotlivá pracoviště podle výroby daného druhu výrobk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výběr potřebné suroviny, posoudit její vhodnost ke zpracování, zkontrolovat přísun surovi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4" w:hSpace="0" w:vSpace="0" w:wrap="around" w:vAnchor="page" w:hAnchor="margin" w:hRule="exact"/>
        <w:pBdr/>
      </w:pPr>
      <w:r>
        <w:rPr>
          <w:rStyle w:val="CharacterStyle7"/>
        </w:rPr>
        <w:t>a) Uvést hlavní zásady zajišťování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41" w:hSpace="0" w:vSpace="0" w:wrap="around" w:vAnchor="page" w:hAnchor="margin" w:hRule="exact"/>
        <w:pBdr/>
      </w:pPr>
      <w:r>
        <w:rPr>
          <w:rStyle w:val="CharacterStyle7"/>
        </w:rPr>
        <w:t>c) Navrhnout nastavení výrobního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e) Stanovit nápravná opatření v modelovém případě nedodržení kritérií kritických kontrolních bodů (CCP) a jejich doložení ve výrobních záznamech</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30.12.2024 17:20: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zásady vedení evidence o provozu výrobních linek, provést záznam do provozní eviden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pracovat modelové podklady pro odměňování zaměstnanc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Zkontrolovat dodržování hygienických předpis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30.12.2024 17:20: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koušející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a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konzerv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surovin, energií a pracovních sil v konzerv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zadá uchazeči konkrétní modelová data, podle nichž uchazeč vyhodnotí produktivitu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se ověřují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5" w:hSpace="0" w:vSpace="0" w:wrap="around" w:vAnchor="page" w:hAnchor="margin" w:hRule="exact"/>
        <w:pBdr/>
      </w:pPr>
      <w:r>
        <w:rPr/>
      </w:r>
    </w:p>
    <w:p>
      <w:pPr>
        <w:pStyle w:val="ParagraphStyle33"/>
        <w:pBdr/>
        <w:rPr>
          <w:rStyle w:val="CharacterStyle20"/>
        </w:rPr>
        <w:framePr w:w="10712" w:h="340" w:x="28" w:y="122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30.12.2024 17:20: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6-M Technik/technička pro řízení výroby v konzervárenství a střední vzdělání s maturitní zkouškou + alespoň 5 let odborné praxe v oblasti konzerv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tup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e ke strojům, dokumentace HACCP, výrobkové normy, výrobní a provozní dokumentace, modelové personální podkl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496" w:hSpace="0" w:vSpace="0" w:wrap="around" w:vAnchor="page" w:hAnchor="margin" w:hRule="exact"/>
        <w:pBdr/>
      </w:pPr>
      <w:r>
        <w:rPr/>
      </w:r>
    </w:p>
    <w:p>
      <w:pPr>
        <w:pStyle w:val="ParagraphStyle33"/>
        <w:pBdr/>
        <w:rPr>
          <w:rStyle w:val="CharacterStyle20"/>
        </w:rPr>
        <w:framePr w:w="10712" w:h="340" w:x="28" w:y="144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30.12.2024 17:20: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30.12.2024 17:20: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