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konzervárenství (kód: 29-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výrobní linky konzer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ní směny a zajištění chodu konzer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technologických postupů a zajištění bezpečnosti potravin v konzer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konzer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2.12.2024 13:50: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výrobní linky konzer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schéma výrobní linky pro daný druh konzervárenskéh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vizuální kontrolu funkčnosti výrobní lin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01" w:hSpace="0" w:vSpace="0" w:wrap="around" w:vAnchor="page" w:hAnchor="margin" w:hRule="exact"/>
        <w:pBdr/>
      </w:pPr>
      <w:r>
        <w:rPr>
          <w:rStyle w:val="CharacterStyle13"/>
        </w:rPr>
        <w:t>Organizace pracovní směny a zajištění chodu konzervárenské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Navrhnout rozmístění obsluhy na jednotlivá pracoviště podle výroby daného druhu výrobk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výběr potřebné suroviny, posoudit její vhodnost ke zpracování, zkontrolovat přísun surovi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Dodržování technologických postupů a zajištění bezpečnosti potravin v konzervárenské výrob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4" w:hSpace="0" w:vSpace="0" w:wrap="around" w:vAnchor="page" w:hAnchor="margin" w:hRule="exact"/>
        <w:pBdr/>
      </w:pPr>
      <w:r>
        <w:rPr>
          <w:rStyle w:val="CharacterStyle7"/>
        </w:rPr>
        <w:t>a) Uvést hlavní zásady zajišťování kvality a bezpečnosti potravin v konzervárenské výrobě (zamezení nebezpečí fyzikální kontaminace, řízení alergenů, zpětná sledovatelnost výrobků)</w:t>
      </w:r>
    </w:p>
    <w:p>
      <w:pPr>
        <w:pStyle w:val="ParagraphStyle26"/>
        <w:pBdr>
          <w:bottom w:val="nil"/>
          <w:right w:val="nil"/>
        </w:pBdr>
        <w:rPr>
          <w:rStyle w:val="FakeCharacterStyle"/>
        </w:rPr>
        <w:framePr w:w="3921" w:h="831"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Vyhledat výrobní dokumentaci k danému konzervárenskému výrobku</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41" w:hSpace="0" w:vSpace="0" w:wrap="around" w:vAnchor="page" w:hAnchor="margin" w:hRule="exact"/>
        <w:pBdr/>
      </w:pPr>
      <w:r>
        <w:rPr>
          <w:rStyle w:val="CharacterStyle7"/>
        </w:rPr>
        <w:t>c) Navrhnout nastavení výrobního zařízení v souladu s výrobní dokumentací (rychlost linek, teplotu a dobu sterilace/pasterace, vsádkovou hmotnost, parametry řezu, parametry blanšírování, míchací poměry směsí, datum minimální trvanlivosti apod. dle zadaného výrobku)</w:t>
      </w:r>
    </w:p>
    <w:p>
      <w:pPr>
        <w:pStyle w:val="ParagraphStyle26"/>
        <w:pBdr>
          <w:bottom w:val="nil"/>
          <w:right w:val="nil"/>
        </w:pBdr>
        <w:rPr>
          <w:rStyle w:val="FakeCharacterStyle"/>
        </w:rPr>
        <w:framePr w:w="3921" w:h="1055"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d) Uvést hlavní zásady správné výrobní praxe pro danou potravinářskou výrobu, zkontrolovat dodržování správné výrobní praxe</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e) Stanovit nápravná opatření v modelovém případě nedodržení kritérií kritických kontrolních bodů (CCP) a jejich doložení ve výrobních záznamech</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2.12.2024 13:50: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konzer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maximální produktivity práce při zachování kritérií kvality a bezpečno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porovnání skutečného výkonu a teoretického maximálního výkonu linky, vyhodnotit produktivitu a zdůvodnit prostoje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hodnotit hmotnostní bilance surovin a jejich výtě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třídění odpadu z potravinářské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přídatných a pomocných látek,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světlit zásady vedení evidence o provozu výrobních linek, provést záznam do provozní eviden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pracovat modelové podklady pro odměňování zaměstnanců</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Zkontrolovat dodržování hygienických předpis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6" w:hSpace="0" w:vSpace="0" w:wrap="around" w:vAnchor="page" w:hAnchor="margin" w:hRule="exact"/>
        <w:pBdr/>
      </w:pPr>
      <w:r>
        <w:rPr>
          <w:rStyle w:val="CharacterStyle9"/>
        </w:rPr>
        <w:t>b)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8"/>
        <w:pBdr>
          <w:bottom w:val="nil"/>
          <w:right w:val="nil"/>
        </w:pBdr>
        <w:rPr>
          <w:rStyle w:val="FakeCharacterStyle"/>
        </w:rPr>
        <w:framePr w:w="3921" w:h="1055"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2.12.2024 13:50: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řídicími činnostmi vedoucími k výrobě konzerváre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koušející sleduje dodržování BOZP, PO a hygienicko-sanitačních principů, které zajistí kvalitu a bezpečnost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a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plní úkoly aniž by zasahoval do výrobního procesu, nesmí během zkoušky komunikovat s pracovníky provozu, ale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výrobní linky konzerv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uchazeči zadán konkrétní druh výrobku, pro který uchazeč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užívání surovin, energií a pracovních sil v konzervá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zadá uchazeči konkrétní modelová data, podle nichž uchazeč vyhodnotí produktivitu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sanitace a provozní hygieny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se ověřují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5" w:hSpace="0" w:vSpace="0" w:wrap="around" w:vAnchor="page" w:hAnchor="margin" w:hRule="exact"/>
        <w:pBdr/>
      </w:pPr>
      <w:r>
        <w:rPr/>
      </w:r>
    </w:p>
    <w:p>
      <w:pPr>
        <w:pStyle w:val="ParagraphStyle33"/>
        <w:pBdr/>
        <w:rPr>
          <w:rStyle w:val="CharacterStyle20"/>
        </w:rPr>
        <w:framePr w:w="10712" w:h="340" w:x="28" w:y="122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2.12.2024 13:50: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6-M Technik/technička pro řízení výroby v konzervárenství a střední vzdělání s maturitní zkouškou + alespoň 5 let odborné praxe v oblasti konzervá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tup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konzerváren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 stroje a zařízení pro sestavení linky pro výrobu konzervárenských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e ke strojům, dokumentace HACCP, výrobkové normy, výrobní a provozní dokumentace, modelové personální podkl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496" w:hSpace="0" w:vSpace="0" w:wrap="around" w:vAnchor="page" w:hAnchor="margin" w:hRule="exact"/>
        <w:pBdr/>
      </w:pPr>
      <w:r>
        <w:rPr/>
      </w:r>
    </w:p>
    <w:p>
      <w:pPr>
        <w:pStyle w:val="ParagraphStyle33"/>
        <w:pBdr/>
        <w:rPr>
          <w:rStyle w:val="CharacterStyle20"/>
        </w:rPr>
        <w:framePr w:w="10712" w:h="340" w:x="28" w:y="144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2.12.2024 13:50: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konzervárenství, 22.12.2024 13:50: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