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vocných nápojů  (kód: 29-07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ých polotovarů a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optimální provoz zařízení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vocného nápoje k plnicímu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ých nápoj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nápojů ,  26.12.2024 15:1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nápojů ,  26.12.2024 15:1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17:02Z</dcterms:created>
  <dc:creator/>
  <dc:description/>
  <dc:language>en-US</dc:language>
  <cp:lastModifiedBy>Stimulsoft Reports 2020.2.3 from 29 April 2020</cp:lastModifiedBy>
  <dcterms:modified xsi:type="dcterms:W3CDTF">2024-12-26T15:1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