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nápojů (kód: 29-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 a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zařízení pro výrobu ovocn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výrobu ovocných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ho nápoje k plni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nápoj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jakostní parametry vstupních surovin (ovocné polotovary, přídatné látky a aroma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jakostní parametry zpracovávané suroviny, zkontrolovat její vhodnost k dalšímu zprac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věřit senzorické vlastnosti ovocných polotovarů určených k výrobě ovocných nápojů, v případě nutnosti vyřadit surovinu z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stavení dopravních cest ovocných polotovarů a surovin</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a zkompletovat dopravní trasy surovin</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stavit dopravní cesty, obsluhovat čerpadla a navažovací zařízení (váhy) pro výrobu ovocných nápoj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kontrolovat chod míchacího/varného zařízení na výrobu ovocných nápojů</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Nastavení parametrů pro optimální provoz zařízení pro výrobu ovocných nápoj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technologický postup a funkci výrobního zařízení pro výrobu ovocných nápoj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Dle příslušné normy výrobku zvolit požadovanou recepturu pro výrobu ovocného nápoj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c) Nastavit parametry zařízení pro výrobu ovocných nápojů (čas, teplota, tlak páry, rychlost otáček míchadla)</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bsluha zařízení pro výrobu ovocných nápojů</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Spustit čerpadlo pro načerpání ovocného polotovaru do zařízení pro výrobu ovocných nápojů</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Odebrat vzorek ovocného nápoje k laboratorní analýze</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c) Spustit míchací/varné zařízení a přidat předepsané suroviny a přídatné látky</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d) Provést úpravu podle výsledku laboratorní analýzy (refrakce, kyselost, barva výrobku) k dosažení předepsaných parametrů daného výrobku</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ho nápoje k plni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technologický postup následného zpracování ovocného nápoje k plnicím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plotu výrobku, případně výrobek temperovat na požadovanou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dopravní cesty vychlazeného výrobku ke stáčecí lin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výrobě ovocných náp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aznamenat požadované údaje (množství, teplota, refrakce, kyselost) do evidence průběhu výroby ovocných nápoj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vidovat dávkování surovin pro výrobu ovocných nápoj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Provádění hygienicko-sanitačních činností při výrobě ovocných nápojů, dodržování sanitačních postup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řipravit roztok používaných chemikálií (louh, kyselina) k sanitaci míchacího/varného zaříze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sanitaci míchacího/varného zařízení v souladu se sanitačním řáde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Ústní ověření</w:t>
      </w:r>
    </w:p>
    <w:p>
      <w:pPr>
        <w:pStyle w:val="ParagraphStyle30"/>
        <w:pBdr/>
        <w:rPr>
          <w:rStyle w:val="CharacterStyle18"/>
        </w:rPr>
        <w:framePr w:w="10712" w:h="248" w:x="28" w:y="11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1" w:hSpace="0" w:vSpace="0" w:wrap="around" w:vAnchor="page" w:hAnchor="margin" w:hRule="exact"/>
        <w:pBdr/>
      </w:pPr>
      <w:r>
        <w:rPr>
          <w:rStyle w:val="CharacterStyle7"/>
        </w:rPr>
        <w:t>a) Dodržovat hygienické předpisy, osobní hygienu a zásady bezpečnosti práce</w:t>
      </w:r>
    </w:p>
    <w:p>
      <w:pPr>
        <w:pStyle w:val="ParagraphStyle26"/>
        <w:pBdr>
          <w:bottom w:val="nil"/>
          <w:right w:val="nil"/>
        </w:pBdr>
        <w:rPr>
          <w:rStyle w:val="FakeCharacterStyle"/>
        </w:rPr>
        <w:framePr w:w="3921" w:h="607" w:x="6800" w:y="12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4"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1"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ých nápojů</w:t>
      </w:r>
    </w:p>
    <w:p>
      <w:pPr>
        <w:pStyle w:val="ParagraphStyle28"/>
        <w:pBdr>
          <w:bottom w:val="nil"/>
          <w:right w:val="nil"/>
        </w:pBdr>
        <w:rPr>
          <w:rStyle w:val="FakeCharacterStyle"/>
        </w:rPr>
        <w:framePr w:w="3921" w:h="831"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odpovídajíc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t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ních předpisů a zásad bezpečnosti potravin v konzervárenské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nebo konzerv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potravinářské technologie nebo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74-H Pracovník/pracovnice výroby ovocných nápojů a střední vzdělání s maturitní zkouškou a alespoň 5 let odborné praxe v oblasti výroby ovocných náp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lotovary určené k výrobě ovocných nápoj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ůmyslovou výrobu ovocných nápojů - dopravní trasy, čerpadla, navažovací zařízení (váha), míchací, varné zařízení, plnicí zařízení, stáčecí lin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98" w:hSpace="0" w:vSpace="0" w:wrap="around" w:vAnchor="page" w:hAnchor="margin" w:hRule="exact"/>
        <w:pBdr/>
      </w:pPr>
      <w:r>
        <w:rPr/>
      </w:r>
    </w:p>
    <w:p>
      <w:pPr>
        <w:pStyle w:val="ParagraphStyle33"/>
        <w:pBdr/>
        <w:rPr>
          <w:rStyle w:val="CharacterStyle20"/>
        </w:rPr>
        <w:framePr w:w="10712" w:h="340" w:x="28" w:y="14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22.12.2024 20:35: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