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call centra (kód: 66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lefonické poskytování informací o výrobcích a službách společnosti, včetně poskytování okamžité podpory zákazníkům při řešení problémů se zakoupeným zbožím či služ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produktů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a elektronické komunikace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ízení reklamace zákazníka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t a vyhledávání informací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munikační techniky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distančního zákaznického servisu v anglickém jazyce na minimální úrovni (B1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call centra,  23.12.2024 0:1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call centra,  23.12.2024 0:1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17:41Z</dcterms:created>
  <dc:creator/>
  <dc:description/>
  <dc:language>en-US</dc:language>
  <cp:lastModifiedBy>Stimulsoft Reports 2020.2.3 from 29 April 2020</cp:lastModifiedBy>
  <dcterms:modified xsi:type="dcterms:W3CDTF">2024-12-23T00:1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