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call centra (kód: 6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ákaznické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Telefonické poskytování informací o výrobcích a službách společnosti, včetně poskytování okamžité podpory zákazníkům při řešení problémů se zakoupeným zbožím či služb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ísemné a elektronické komunikace v kontaktním cent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řízení reklamace zákazníka po telefon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komunikační techniky v kontaktním cent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dat a vyhledávání informací v kontaktním cent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2.12.2024 12:16: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Telefonické poskytování informací o výrobcích a službách společnosti, včetně poskytování okamžité podpory zákazníkům při řešení problémů se zakoupeným zbožím či služb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rozumět požadavku zákazníka, eventuálně ho navést na správný požadave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skytnout rychlou odpověď na požadavek zákazníka</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končit telefonní hovor efektivně a zdvořil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Popsat a předvést postup při navázání kontaktu se zákazník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Představit nabídku produktů podle katalog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Vypracovat rychlou odpověď na požadavek zákazníka</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c) Vypracovat odpověď gramaticky správně podle zadání v bodu a) a b)</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d) Popsat zásady etiky v elektronické komunikaci</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Ústní ověření</w:t>
      </w:r>
    </w:p>
    <w:p>
      <w:pPr>
        <w:pStyle w:val="ParagraphStyle30"/>
        <w:pBdr/>
        <w:rPr>
          <w:rStyle w:val="CharacterStyle18"/>
        </w:rPr>
        <w:framePr w:w="10712" w:h="248" w:x="28" w:y="10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2"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1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4"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2.12.2024 12:16: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munikační techniky v kontakt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oužívání komunikační techniky, včetně související kancelářské techniky (telefon a sluchát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ravidla ochrany dat a osobních údajů při manipulaci s komunikační techni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GDPR (Ochrana osobních údajů), vyjmenovat druhy osobních údajů a postup při porušení jejich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dat a vyhledávání informací v kontaktním centr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pracovat denní výkaz jednotlivých hovorů za pomoci tabulkového editor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Shrnout výsledky incidentů z denního výkazu do slovního vyjádř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hrnout servisní požadavky z denního výkazu do slovního vyjádře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hledat požadovanou informaci v kontaktním centru na internet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2.12.2024 12:16: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w:t>
        <w:br/>
        <w:t>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Telefonické poskytování informací o výrobcích a službách společnosti, včetně poskytování okamžité podpory zákazníkům při řešení problémů se zakoupeným zbožím či služb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uchazeč obdrží text neúplného požadavku od  zákazníka, například pračka nefunguje, prádlo je vyprání mokré. Uchazeč vhodně zvolenými otázkami zjistí požadavek zákazníka a stanoví postup dalšího řešení, například podstoupení na reklamační oddělení nebo servisního technika. Roli figuranta po dobu ověření představuje zkoušející. Kritérium b) uchazeč obdrží text úplného požadavku zákazníka,  například zařízení má značku, je typu, má závadu. Uchazeč po vyhodnocení požadavku poskytne zákazníkovi přímou informaci s možností volby například reklamace, opravy nebo výměna zboží. Roli figuranta po dobu ověření představuje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bídka a prodej produktů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ostane k dispozici 3 přepisy telefonních hovorů, </w:t>
        <w:br/>
        <w:t>z nichž 1 bude správný. Uchazeč zvolí jeden přepis, který považuje za správný a před zkušební komisí svou volbu zdůvo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ísemné a elektronické komunikace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dostane k dispozici fiktivní požadavek zákazníka "obdržený" elektronickou poštou a dostane za úkol napsat a odeslat odpověď. Bude se jednat o požadavek v rozsahu ½ strany A4. K odepsání bude mít limitovaný čas - 10 minut. Uchazeč dostane za úkol zodpovědět 3 otázky na téma dodržení etiky v písemné komun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řízení reklamace zákazníka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chazeč prokáže v praktické ukázce s figurantem schopnost reklamaci vyřídit (roli figuranta po dobu ověření představuje zkoušející). Kritérium b) uchazeč dostane k dispozici 3 přepisy konfliktních hovorů, z nichž 1 bude vyřešen ve vztahu k zákazníkovi správně. Uchazeč zvolí jeden přepis, který považuje za správný a před zkušební komisí svou volbu zdůvodní. Kritérium c) figurant s uchazečem předvedou telefonický hovor. Uchazeč bude vyzván, aby popsal alespoň 3 techniky zvládání stresu, a jeho zvládání předvede při telefonickém hovoru s figurantem, který stresovou situaci vyvolá. (roli figuranta po dobu ověření představuje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komunikační techniky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prakticky předvede, jak umí zacházet s telefonním přístrojem (přepojení hovoru, pauzování hovoru, připojení sluchátek). Uchazeč vysvětlí základní pravidla ochrany osobních údajů (jakým způsobem kontaktní centrum získává souhlas volajícího zákazníka se zpracováním osobních údajů, postup v případě, kdy zákazník si nepřeje být nahrává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2.12.2024 12:16: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rketing, ekonomiku, obchod a služby a alespoň 5 let odborné praxe v oblasti tele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ekonomiky, obchodu a služeb a alespoň 5 let odborné praxe v oblasti 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ekonomiku, obchod a služby a alespoň 5 let odborné praxe v oblasti telemarketingu, zákaznického servisu, distančního prodeje, nebo ve funkci učitele odborných předmětů nebo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0-H Operátor/operátorka call centra a střední vzdělání s maturitní zkouškou a alespoň 5 let odborné praxe v oblasti telemarketingu, zákaznického servisu nebo distančního prode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2.12.2024 12:16: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textovým, tabulkovým a prezentačním softwa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ný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íťové propojení mezi počít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ické přístroje s vnitřním propojením a umožňující přijmout telefonický hovor z vněj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hrávací zařízení umožňující rozhovor s figurantem po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2.12.2024 12:16: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2.12.2024 12:16: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