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call centra (kód: 66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ákaznické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call centra,  21.11.2024 16:4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ABY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ská 752/36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otter Jakub MBA et. MBA, D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verní Vršava 4441, 76001 Zlín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call centra,  21.11.2024 16:4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0:21Z</dcterms:created>
  <dc:creator/>
  <dc:description/>
  <dc:language>en-US</dc:language>
  <cp:lastModifiedBy>Stimulsoft Reports 2020.2.3 from 29 April 2020</cp:lastModifiedBy>
  <dcterms:modified xsi:type="dcterms:W3CDTF">2024-11-21T16:4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