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afik pro digitální média (kód: 34-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jektová příprava pro elektronické publikování a grafické zpracování multimediální prez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stupní kontrola obrazových podkladů pro elektronické publikování a grafické zpracování multimediální prezent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ákladní úpravy digitálních obrazových podkladů pro elektronické publikování pomocí aplikačních progra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ntegrace prvků informační struktury multimediální prezentace podle technologických nároků elektronického publiková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práva dat a archivace multimediální prez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Elektronické publikování multimediální prez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jednávání a zpracování zásadních změn grafického a technologického řešení multimediální prezentace se zadavatelem zakázky</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jektová příprava pro elektronické publikování a grafické zpracování multimediální prez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zadavateli technologický postup zhotovení multimediální prezentace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skicu grafického návrhu a ideového řešení zadaného multimediálního projektu v příslušných grafických programech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vrhnout výběr a rozsah textových, obrazových, případně dalších datových podkladů pro navržené řešení multimediální prezentace dle zadání a popisu zakáz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stupní kontrola obrazových podkladů pro elektronické publikování a grafické zpracování multimediální prezentace</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evzít datové obrazové podklady pro grafické zpracování multimediální prezentace dle zadá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Převzít a zpracovat fyzické obrazové podklady pro grafické zpracování multimediální prezentace dle zadá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rovést kontrolu obrazových podkladů pro grafické zpracování multimediální prezentace dle zadání</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97" w:hSpace="0" w:vSpace="0" w:wrap="around" w:vAnchor="page" w:hAnchor="margin" w:hRule="exact"/>
        <w:pBdr/>
      </w:pPr>
      <w:r>
        <w:rPr>
          <w:rStyle w:val="CharacterStyle13"/>
        </w:rPr>
        <w:t>Základní úpravy digitálních obrazových podkladů pro elektronické publikování pomocí aplikačních programů</w:t>
      </w:r>
    </w:p>
    <w:p>
      <w:pPr>
        <w:pStyle w:val="ParagraphStyle22"/>
        <w:pBdr>
          <w:top w:val="nil"/>
          <w:left w:val="nil"/>
          <w:right w:val="nil"/>
        </w:pBdr>
        <w:rPr>
          <w:rStyle w:val="FakeCharacterStyle"/>
        </w:rPr>
        <w:framePr w:w="6713" w:h="376" w:x="45" w:y="10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4" w:hSpace="0" w:vSpace="0" w:wrap="around" w:vAnchor="page" w:hAnchor="margin" w:hRule="exact"/>
        <w:pBdr/>
      </w:pPr>
      <w:r>
        <w:rPr>
          <w:rStyle w:val="CharacterStyle7"/>
        </w:rPr>
        <w:t>a) Vytvořit a upravit grafické prvky v aplikačním programu pro zpracování vektorového obrazu v souladu s kvalitativními požadavky elektronického publikování dle zadání</w:t>
      </w:r>
    </w:p>
    <w:p>
      <w:pPr>
        <w:pStyle w:val="ParagraphStyle26"/>
        <w:pBdr>
          <w:bottom w:val="nil"/>
          <w:right w:val="nil"/>
        </w:pBdr>
        <w:rPr>
          <w:rStyle w:val="FakeCharacterStyle"/>
        </w:rPr>
        <w:framePr w:w="3921" w:h="831" w:x="6800" w:y="10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rovést úpravu formátu a výřezu obrazových prvků v aplikačním programu pro zpracování bitmapového obrazu v souladu s kvalitativními požadavky elektronického publikování dle zadání</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ntegrace prvků informační struktury multimediální prezentace podle technologických nároků elektronického publik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Zhotovit v příslušném aplikačním programu zrcadlo (layout) pro zpracování multimediální prezentace a kompletaci textových a obrazových prvků podle typografických pravidel uplatňujících se při zpracování multimediálních programů v souladu s technologickými požadavky elektronického publikování dle zadání</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Zvolit a umístit do layoutu multimediální prezentace textové a obrazové prvky v souladu s parametry pro elektronické publikování dle zad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Implementovat další prvky informačního a audiovizuálního obsahu v příslušném aplikačním programu podle požadavků kladených na elektronické publikování a dle zadání</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5" w:hSpace="0" w:vSpace="0" w:wrap="around" w:vAnchor="page" w:hAnchor="margin" w:hRule="exact"/>
        <w:pBdr/>
      </w:pPr>
      <w:r>
        <w:rPr>
          <w:rStyle w:val="CharacterStyle13"/>
        </w:rPr>
        <w:t>Správa dat a archivace multimediální prezentace</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5" w:hSpace="0" w:vSpace="0" w:wrap="around" w:vAnchor="page" w:hAnchor="margin" w:hRule="exact"/>
        <w:pBdr/>
      </w:pPr>
      <w:r>
        <w:rPr>
          <w:rStyle w:val="CharacterStyle7"/>
        </w:rPr>
        <w:t>a) Exportovat data zpracované multimediální prezentace do vhodného datového formátu dle zadání</w:t>
      </w:r>
    </w:p>
    <w:p>
      <w:pPr>
        <w:pStyle w:val="ParagraphStyle26"/>
        <w:pBdr>
          <w:bottom w:val="nil"/>
          <w:right w:val="nil"/>
        </w:pBdr>
        <w:rPr>
          <w:rStyle w:val="FakeCharacterStyle"/>
        </w:rPr>
        <w:framePr w:w="3921" w:h="607"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2" w:hSpace="0" w:vSpace="0" w:wrap="around" w:vAnchor="page" w:hAnchor="margin" w:hRule="exact"/>
        <w:pBdr/>
      </w:pPr>
      <w:r>
        <w:rPr>
          <w:rStyle w:val="CharacterStyle9"/>
        </w:rPr>
        <w:t>b) Archivovat zpracovanou multimediální prezentaci v datových formátech vhodných pro elektronické publikování na záznamové médium dle zadání</w:t>
      </w:r>
    </w:p>
    <w:p>
      <w:pPr>
        <w:pStyle w:val="ParagraphStyle28"/>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řenést datové soubory multimediální prezentace na místo umožňující správu dat vzdáleným přístupem</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5" w:hSpace="0" w:vSpace="0" w:wrap="around" w:vAnchor="page" w:hAnchor="margin" w:hRule="exact"/>
        <w:pBdr/>
      </w:pPr>
      <w:r>
        <w:rPr>
          <w:rStyle w:val="CharacterStyle9"/>
        </w:rPr>
        <w:t>d) Navrhnout způsob dokumentace souborů archivovaných dat</w:t>
      </w:r>
    </w:p>
    <w:p>
      <w:pPr>
        <w:pStyle w:val="ParagraphStyle28"/>
        <w:pBdr>
          <w:bottom w:val="nil"/>
          <w:right w:val="nil"/>
        </w:pBdr>
        <w:rPr>
          <w:rStyle w:val="FakeCharacterStyle"/>
        </w:rPr>
        <w:framePr w:w="3921" w:h="376" w:x="6800" w:y="9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5" w:hSpace="0" w:vSpace="0" w:wrap="around" w:vAnchor="page" w:hAnchor="margin" w:hRule="exact"/>
        <w:pBdr/>
      </w:pPr>
      <w:r>
        <w:rPr>
          <w:rStyle w:val="CharacterStyle17"/>
        </w:rPr>
        <w:t>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Elektronické publikování multimediální prezentace</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8" w:hSpace="0" w:vSpace="0" w:wrap="around" w:vAnchor="page" w:hAnchor="margin" w:hRule="exact"/>
        <w:pBdr/>
      </w:pPr>
      <w:r>
        <w:rPr>
          <w:rStyle w:val="CharacterStyle7"/>
        </w:rPr>
        <w:t>a) Publikovat multimediální prezentaci na lokálním webovém serveru dle zadání</w:t>
      </w:r>
    </w:p>
    <w:p>
      <w:pPr>
        <w:pStyle w:val="ParagraphStyle26"/>
        <w:pBdr>
          <w:bottom w:val="nil"/>
          <w:right w:val="nil"/>
        </w:pBdr>
        <w:rPr>
          <w:rStyle w:val="FakeCharacterStyle"/>
        </w:rPr>
        <w:framePr w:w="3921" w:h="607" w:x="6800" w:y="11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8" w:hSpace="0" w:vSpace="0" w:wrap="around" w:vAnchor="page" w:hAnchor="margin" w:hRule="exact"/>
        <w:pBdr/>
      </w:pPr>
      <w:r>
        <w:rPr>
          <w:rStyle w:val="CharacterStyle16"/>
        </w:rPr>
        <w:t>Praktické předvedení</w:t>
      </w:r>
    </w:p>
    <w:p>
      <w:pPr>
        <w:pStyle w:val="ParagraphStyle30"/>
        <w:pBdr/>
        <w:rPr>
          <w:rStyle w:val="CharacterStyle18"/>
        </w:rPr>
        <w:framePr w:w="10712" w:h="248" w:x="28" w:y="11813"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12402" w:hSpace="0" w:vSpace="0" w:wrap="around" w:vAnchor="page" w:hAnchor="margin" w:hRule="exact"/>
        <w:pBdr/>
      </w:pPr>
      <w:r>
        <w:rPr>
          <w:rStyle w:val="CharacterStyle13"/>
        </w:rPr>
        <w:t>Projednávání a zpracování zásadních změn grafického a technologického řešení multimediální prezentace se zadavatelem zakázky</w:t>
      </w:r>
    </w:p>
    <w:p>
      <w:pPr>
        <w:pStyle w:val="ParagraphStyle22"/>
        <w:pBdr>
          <w:top w:val="nil"/>
          <w:left w:val="nil"/>
          <w:right w:val="nil"/>
        </w:pBdr>
        <w:rPr>
          <w:rStyle w:val="FakeCharacterStyle"/>
        </w:rPr>
        <w:framePr w:w="6713" w:h="376" w:x="45" w:y="13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9" w:hSpace="0" w:vSpace="0" w:wrap="around" w:vAnchor="page" w:hAnchor="margin" w:hRule="exact"/>
        <w:pBdr/>
      </w:pPr>
      <w:r>
        <w:rPr>
          <w:rStyle w:val="CharacterStyle7"/>
        </w:rPr>
        <w:t>a) Provést prezentaci grafického zpracování multimediální prezentace podle grafického manuálu nebo jiných referenčních podkladů dle zadání</w:t>
      </w:r>
    </w:p>
    <w:p>
      <w:pPr>
        <w:pStyle w:val="ParagraphStyle26"/>
        <w:pBdr>
          <w:bottom w:val="nil"/>
          <w:right w:val="nil"/>
        </w:pBdr>
        <w:rPr>
          <w:rStyle w:val="FakeCharacterStyle"/>
        </w:rPr>
        <w:framePr w:w="3921" w:h="607"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6" w:hSpace="0" w:vSpace="0" w:wrap="around" w:vAnchor="page" w:hAnchor="margin" w:hRule="exact"/>
        <w:pBdr/>
      </w:pPr>
      <w:r>
        <w:rPr>
          <w:rStyle w:val="CharacterStyle9"/>
        </w:rPr>
        <w:t>b) Definovat při prezentaci nároky na technické a programové vybavení, případně další parametry a organizaci správy multimediálních souborů dle zadání</w:t>
      </w:r>
    </w:p>
    <w:p>
      <w:pPr>
        <w:pStyle w:val="ParagraphStyle28"/>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7" w:hSpace="0" w:vSpace="0" w:wrap="around" w:vAnchor="page" w:hAnchor="margin" w:hRule="exact"/>
        <w:pBdr/>
      </w:pPr>
      <w:r>
        <w:rPr>
          <w:rStyle w:val="CharacterStyle7"/>
        </w:rPr>
        <w:t>c) Provést změny v grafickém a technologickém řešení multimediální prezentace v průběhu komunikace se zadavatelem a dle zadání</w:t>
      </w:r>
    </w:p>
    <w:p>
      <w:pPr>
        <w:pStyle w:val="ParagraphStyle26"/>
        <w:pBdr>
          <w:bottom w:val="nil"/>
          <w:right w:val="nil"/>
        </w:pBdr>
        <w:rPr>
          <w:rStyle w:val="FakeCharacterStyle"/>
        </w:rPr>
        <w:framePr w:w="3921" w:h="607"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7" w:hSpace="0" w:vSpace="0" w:wrap="around" w:vAnchor="page" w:hAnchor="margin" w:hRule="exact"/>
        <w:pBdr/>
      </w:pPr>
      <w:r>
        <w:rPr>
          <w:rStyle w:val="CharacterStyle16"/>
        </w:rPr>
        <w:t>Praktické předved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a to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doložit, že absolvoval střední vzdělání s výučním listem v oboru vzdělání Reprodukční grafik, nebo že získal PK Operátor DTP, nebo že absolvoval minimálně střední vzdělání s maturitní zkouškou v oboru vzdělání v oblasti graf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v oblasti elektronického publikování, případně v oblasti předtiskové příprav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práci v souladu s pravidly počítačového zpracování multimediálních souborů a elektronického publi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spojených s prací na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uchazeče minimálně 3 zadání obsahujících soubor podkladů pro zpracování zadaného multimediálního projektu. Uchazeč si před zahájením zkoušky vylosuje jedno z předložených zadání. Uchazeč nemá během zkoušky přístup na veřejnou síť (Interne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 oblasti grafické výroby, případně v graficky nebo multimediálně tvůrčím oboru vzdělání a alespoň 5 let odborné praxe v oblasti grafické nebo multimediální tvorby, nebo ve funkci učitele praktického vyučování nebo odborného výcviku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maturitní zkouškou v oboru vzdělání v oblasti grafické výroby, případně v graficky nebo multimediálně tvůrčím oboru vzdělání a alespoň 5 let odborné praxe v oblasti grafické nebo multimediální tvorby, nebo ve funkci učitele praktického vyučování nebo odborného výcviku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grafické nebo multimediální tvorby a alespoň 5 let odborné praxe v provozu nebo na úseku zahrnujícího pracoviště s činnostmi v oblasti grafické nebo multimediální tvorby, nebo ve funkci učitele odborných předmětů v oblasti polygrafie, případně grafické a multimediální tvorby, z toho minimálně jeden rok v této oblasti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45-M Grafik pro digitální médi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grafické nebo multimediální tvorby, z toho minimálně jeden rok v této oblasti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musí podložit odbornou nebo pedagogickou praxi v oblasti grafické a multimediální tvorby rovněž souborem vlastních prací, tj. k žádosti musí přiložit své portfolio, případně reference prokazující jeho dovednosti a zkušenosti v oblasti grafické nebo multimediální tvor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řady PC nebo M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kontrolního nátisku (analogové nebo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zrcadlovka s širokým dynamick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y pro grafické zpracování a integraci obrazu a textu a programové vybavení pro přenos dat, především Adobe Photoshop (min. verze CS5), Adobe Illustrator (min. verze CS5), Adobe InDesign (min. verze CS5) nebo QuarkXPress (min. verze 7), Adobe Acrobat Professional (min. verze 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ísmových fo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kontrolu a korekci vstupních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tvorbu webových stránek a multimediálních souborů, např.: Adobe Flash Professional (min. verze CS5), Adobe After Effect (min. verze CS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předtiskov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29" w:hSpace="0" w:vSpace="0" w:wrap="around" w:vAnchor="page" w:hAnchor="margin" w:hRule="exact"/>
        <w:pBdr/>
      </w:pPr>
      <w:r>
        <w:rPr/>
      </w:r>
    </w:p>
    <w:p>
      <w:pPr>
        <w:pStyle w:val="ParagraphStyle33"/>
        <w:pBdr/>
        <w:rPr>
          <w:rStyle w:val="CharacterStyle20"/>
        </w:rPr>
        <w:framePr w:w="10712" w:h="340" w:x="28" w:y="88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206" w:hSpace="0" w:vSpace="0" w:wrap="around" w:vAnchor="page" w:hAnchor="margin" w:hRule="exact"/>
        <w:pBdr/>
      </w:pPr>
      <w:r>
        <w:rPr/>
      </w:r>
    </w:p>
    <w:p>
      <w:pPr>
        <w:pStyle w:val="ParagraphStyle33"/>
        <w:pBdr/>
        <w:rPr>
          <w:rStyle w:val="CharacterStyle20"/>
        </w:rPr>
        <w:framePr w:w="10712" w:h="340" w:x="28" w:y="102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 Šmahova 1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raguza CZ, s. r. o.</w:t>
      </w:r>
    </w:p>
    <w:p>
      <w:pPr>
        <w:pStyle w:val="ParagraphStyle19"/>
        <w:pBdr/>
        <w:rPr>
          <w:rStyle w:val="CharacterStyle11"/>
        </w:rPr>
        <w:framePr w:w="7654" w:h="331" w:x="28" w:y="15940" w:hSpace="0" w:vSpace="0" w:wrap="around" w:vAnchor="page" w:hAnchor="margin" w:hRule="exact"/>
        <w:pBdr/>
      </w:pPr>
      <w:r>
        <w:rPr>
          <w:rStyle w:val="CharacterStyle11"/>
        </w:rPr>
        <w:t>Grafik pro digitální média, 31.12.2024 10:58: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