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Grafik pro digitální média (kód: 34-04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jektová příprava pro elektronické publikování a grafické zpracování multimediální prez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stupní kontrola obrazových podkladů pro elektronické publikování a grafické zpracování multimediální prez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úpravy digitálních obrazových podkladů pro elektronické publikování pomocí aplikačních progra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ace prvků informační struktury multimediální prezentace podle technologických nároků elektronického publik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a dat a archivace multimediální prez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nické publikování multimediální prez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jednávání a zpracování zásadních změn grafického a technologického řešení multimediální prezentace se zadavatelem zakáz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rafik pro digitální média,  27.12.2024 14:20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10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rafik pro digitální média,  27.12.2024 14:20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4:20:23Z</dcterms:created>
  <dc:creator/>
  <dc:description/>
  <dc:language>en-US</dc:language>
  <cp:lastModifiedBy>Stimulsoft Reports 2020.2.3 from 29 April 2020</cp:lastModifiedBy>
  <dcterms:modified xsi:type="dcterms:W3CDTF">2024-12-27T14:20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