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rafik/grafička pro digitální média (kód: 34-04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á příprava pro digitální média a grafické zpracování multimediální prez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 kontrola podkladů pro digitální média a grafické zpracování multimediální prez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pravy podkladů pro digitální média pomocí aplikační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ace prvků informační struktury multimediální prezentace podle technologických nároků publikování v digitálních médi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dat a archivace v digitálních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kování multimediální prezentace v digitálních médi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a zpracování zásadních změn grafického a technologického řešení multimediální prezentace se zadavatelem zakáz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k/grafička pro digitální média,  21.12.2024 15:34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k/grafička pro digitální média,  21.12.2024 15:34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5:34:39Z</dcterms:created>
  <dc:creator/>
  <dc:description/>
  <dc:language>en-US</dc:language>
  <cp:lastModifiedBy>Stimulsoft Reports 2020.2.3 from 29 April 2020</cp:lastModifiedBy>
  <dcterms:modified xsi:type="dcterms:W3CDTF">2024-12-21T15:34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