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rafik/grafička pro digitální média (kód: 34-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jektová příprava pro digitální média a grafické zpracování multimediální prez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kontrola podkladů pro digitální média a grafické zpracování multimediální prezent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úpravy podkladů pro digitální média pomocí aplikačních progra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Integrace prvků informační struktury multimediální prezentace podle technologických nároků publikování v digitálních médií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ráva dat a archivace v digitálních médi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ublikování multimediální prezentace v digitálních médi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Projednávání a zpracování zásadních změn grafického a technologického řešení multimediální prezentace se zadavatelem zakáz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jektová příprava pro digitální média a grafické zpracování multimediální prez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zadavateli technologický postup zhotovení multimediální prezentace po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tvořit skicu grafického návrhu a ideového řešení zadaného multimediálního projektu podle zad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vrhnout výběr a rozsah textových, obrazových, případně dalších datových podkladů pro navržené řešení multimediální prezentace podle zadání a popisu zakázky</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stupní kontrola podkladů pro digitální média a grafické zpracování multimediální prezentac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vzít datové podklady pro grafické zpracování multimediální prezentace podle zadání</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evzít a zpracovat fyzické podklady pro grafické zpracování multimediální prezentace podle zadán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odkladů pro grafické zpracování multimediální prezentace podle zadá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Základní úpravy podkladů pro digitální média pomocí aplikačních program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Vytvořit a upravit grafické prvky v aplikačním programu pro zpracování vektorového obrazu v souladu s kvalitativními požadavky publikování v digitálních médiích podle zadání</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81" w:hSpace="0" w:vSpace="0" w:wrap="around" w:vAnchor="page" w:hAnchor="margin" w:hRule="exact"/>
        <w:pBdr/>
      </w:pPr>
      <w:r>
        <w:rPr>
          <w:rStyle w:val="CharacterStyle9"/>
        </w:rPr>
        <w:t>b) Provést úpravu formátu a výřezu obrazových prvků v aplikačním programu pro zpracování bitmapového obrazu v souladu s kvalitativními požadavky publikování v digitálních médiích podle zadání</w:t>
      </w:r>
    </w:p>
    <w:p>
      <w:pPr>
        <w:pStyle w:val="ParagraphStyle28"/>
        <w:pBdr>
          <w:bottom w:val="nil"/>
          <w:right w:val="nil"/>
        </w:pBdr>
        <w:rPr>
          <w:rStyle w:val="FakeCharacterStyle"/>
        </w:rPr>
        <w:framePr w:w="3921" w:h="831"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112" w:hSpace="0" w:vSpace="0" w:wrap="around" w:vAnchor="page" w:hAnchor="margin" w:hRule="exact"/>
        <w:pBdr/>
      </w:pPr>
      <w:r>
        <w:rPr>
          <w:rStyle w:val="CharacterStyle7"/>
        </w:rPr>
        <w:t>c) Provést úpravu dalších prvků informačního obsahu (audiovizuálních, kinetické typografie (text), dynamického obrazu typu "pohyblivý gif", informačního obrazu, se zvukovou či video stopou, resp. obojí) v aplikačních programech pro jejich zpracování v souladu s kvalitativními požadavky publikování v digitálních médiích podle zadání</w:t>
      </w:r>
    </w:p>
    <w:p>
      <w:pPr>
        <w:pStyle w:val="ParagraphStyle26"/>
        <w:pBdr>
          <w:bottom w:val="nil"/>
          <w:right w:val="nil"/>
        </w:pBdr>
        <w:rPr>
          <w:rStyle w:val="FakeCharacterStyle"/>
        </w:rPr>
        <w:framePr w:w="3921" w:h="1280"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ntegrace prvků informační struktury multimediální prezentace podle technologických nároků publikování v digitálních médi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Zhotovit v příslušném aplikačním programu zrcadlo (layout) pro zpracování multimediální prezentace a kompletaci prvků informačního obsahu podle pravidel uplatňujících se při zpracování multimediálních programů v souladu s technologickými požadavky publikování v digitálních médiích podle zadání</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Zvolit a umístit do layoutu multimediální prezentace prvky informačního obsahu v souladu s parametry pro publikování v digitálních médiích podle zadání</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978" w:hSpace="0" w:vSpace="0" w:wrap="around" w:vAnchor="page" w:hAnchor="margin" w:hRule="exact"/>
        <w:pBdr/>
      </w:pPr>
      <w:r>
        <w:rPr>
          <w:rStyle w:val="CharacterStyle13"/>
        </w:rPr>
        <w:t>Správa dat a archivace v digitálních médiích</w:t>
      </w:r>
    </w:p>
    <w:p>
      <w:pPr>
        <w:pStyle w:val="ParagraphStyle22"/>
        <w:pBdr>
          <w:top w:val="nil"/>
          <w:left w:val="nil"/>
          <w:right w:val="nil"/>
        </w:pBdr>
        <w:rPr>
          <w:rStyle w:val="FakeCharacterStyle"/>
        </w:rPr>
        <w:framePr w:w="6713" w:h="376" w:x="45" w:y="6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8" w:hSpace="0" w:vSpace="0" w:wrap="around" w:vAnchor="page" w:hAnchor="margin" w:hRule="exact"/>
        <w:pBdr/>
      </w:pPr>
      <w:r>
        <w:rPr>
          <w:rStyle w:val="CharacterStyle7"/>
        </w:rPr>
        <w:t>a) Exportovat data zpracované multimediální prezentace do vhodného datového formátu podle zadání</w:t>
      </w:r>
    </w:p>
    <w:p>
      <w:pPr>
        <w:pStyle w:val="ParagraphStyle26"/>
        <w:pBdr>
          <w:bottom w:val="nil"/>
          <w:right w:val="nil"/>
        </w:pBdr>
        <w:rPr>
          <w:rStyle w:val="FakeCharacterStyle"/>
        </w:rPr>
        <w:framePr w:w="3921" w:h="607" w:x="6800" w:y="6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5" w:hSpace="0" w:vSpace="0" w:wrap="around" w:vAnchor="page" w:hAnchor="margin" w:hRule="exact"/>
        <w:pBdr/>
      </w:pPr>
      <w:r>
        <w:rPr>
          <w:rStyle w:val="CharacterStyle9"/>
        </w:rPr>
        <w:t>b) Archivovat zpracovanou multimediální prezentaci v datových formátech vhodných pro publikování v digitálních médiích na záznamové médium podle zadání</w:t>
      </w:r>
    </w:p>
    <w:p>
      <w:pPr>
        <w:pStyle w:val="ParagraphStyle28"/>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76" w:hSpace="0" w:vSpace="0" w:wrap="around" w:vAnchor="page" w:hAnchor="margin" w:hRule="exact"/>
        <w:pBdr/>
      </w:pPr>
      <w:r>
        <w:rPr>
          <w:rStyle w:val="CharacterStyle7"/>
        </w:rPr>
        <w:t>c) Přenést datové soubory multimediální prezentace na místo umožňující správu dat vzdáleným přístupem</w:t>
      </w:r>
    </w:p>
    <w:p>
      <w:pPr>
        <w:pStyle w:val="ParagraphStyle26"/>
        <w:pBdr>
          <w:bottom w:val="nil"/>
          <w:right w:val="nil"/>
        </w:pBdr>
        <w:rPr>
          <w:rStyle w:val="FakeCharacterStyle"/>
        </w:rPr>
        <w:framePr w:w="3921" w:h="607"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3" w:hSpace="0" w:vSpace="0" w:wrap="around" w:vAnchor="page" w:hAnchor="margin" w:hRule="exact"/>
        <w:pBdr/>
      </w:pPr>
      <w:r>
        <w:rPr>
          <w:rStyle w:val="CharacterStyle9"/>
        </w:rPr>
        <w:t>d) Navrhnout způsob dokumentace souborů archivovaných dat</w:t>
      </w:r>
    </w:p>
    <w:p>
      <w:pPr>
        <w:pStyle w:val="ParagraphStyle28"/>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e) Vysvětlit rozdíl mezi daty pro tisk (PDF/X-1a) a daty pro multimediální prezentaci (PDF/X-4), definované mezinárodním standardem ISO 15930</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Ústní ověření</w:t>
      </w:r>
    </w:p>
    <w:p>
      <w:pPr>
        <w:pStyle w:val="ParagraphStyle30"/>
        <w:pBdr/>
        <w:rPr>
          <w:rStyle w:val="CharacterStyle18"/>
        </w:rPr>
        <w:framePr w:w="10712" w:h="248" w:x="28" w:y="9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3" w:hSpace="0" w:vSpace="0" w:wrap="around" w:vAnchor="page" w:hAnchor="margin" w:hRule="exact"/>
        <w:pBdr/>
      </w:pPr>
      <w:r>
        <w:rPr>
          <w:rStyle w:val="CharacterStyle13"/>
        </w:rPr>
        <w:t>Publikování multimediální prezentace v digitálních médiích</w:t>
      </w:r>
    </w:p>
    <w:p>
      <w:pPr>
        <w:pStyle w:val="ParagraphStyle22"/>
        <w:pBdr>
          <w:top w:val="nil"/>
          <w:left w:val="nil"/>
          <w:right w:val="nil"/>
        </w:pBdr>
        <w:rPr>
          <w:rStyle w:val="FakeCharacterStyle"/>
        </w:rPr>
        <w:framePr w:w="6713" w:h="376" w:x="45" w:y="10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3" w:hSpace="0" w:vSpace="0" w:wrap="around" w:vAnchor="page" w:hAnchor="margin" w:hRule="exact"/>
        <w:pBdr/>
      </w:pPr>
      <w:r>
        <w:rPr>
          <w:rStyle w:val="CharacterStyle7"/>
        </w:rPr>
        <w:t>a) Publikovat multimediální prezentaci na lokálním webovém serveru dle zadání</w:t>
      </w:r>
    </w:p>
    <w:p>
      <w:pPr>
        <w:pStyle w:val="ParagraphStyle26"/>
        <w:pBdr>
          <w:bottom w:val="nil"/>
          <w:right w:val="nil"/>
        </w:pBdr>
        <w:rPr>
          <w:rStyle w:val="FakeCharacterStyle"/>
        </w:rPr>
        <w:framePr w:w="3921" w:h="607"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3" w:hSpace="0" w:vSpace="0" w:wrap="around" w:vAnchor="page" w:hAnchor="margin" w:hRule="exact"/>
        <w:pBdr/>
      </w:pPr>
      <w:r>
        <w:rPr>
          <w:rStyle w:val="CharacterStyle16"/>
        </w:rPr>
        <w:t>Praktické předvedení</w:t>
      </w:r>
    </w:p>
    <w:p>
      <w:pPr>
        <w:pStyle w:val="ParagraphStyle30"/>
        <w:pBdr/>
        <w:rPr>
          <w:rStyle w:val="CharacterStyle18"/>
        </w:rPr>
        <w:framePr w:w="10712" w:h="248" w:x="28" w:y="1203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dnávání a zpracování zásadních změn grafického a technologického řešení multimediální prezentace se zadavatelem zakáz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prezentaci grafického zpracování multimediální prezentace podle požadavků na grafické zpracování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Definovat při prezentaci nároky na technické a programové vybavení, případně další parametry a organizaci správy multimediálních souborů podle zadá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změny grafického a technologického zpracování podle požadavku zadavatele a podle zadá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že uchazeč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v oblasti elektronického publikování, případně v oblasti předtiskové přípravy, např.:</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práci v souladu s pravidly počítačového zpracování multimediálních souborů a publikování v digitálních méd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spojených s prací na počít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uchazeče minimálně 3 zadání pro zpracování grafické zakázky s multimediálními prvky informačního obsahu. Uchazeč si před zahájením zkoušky vylosuje jedno z předložených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v den vyhlášení termínu zkoušky zveřejnit informace o dostupných technologiích, na nichž bude zkouška probíhat. Uchazeč má právo zvolit si z dostupných možností po dohodě s autorizovanou osobou platformu pro realizaci zkoušky.</w:t>
      </w:r>
    </w:p>
    <w:p>
      <w:pPr>
        <w:pStyle w:val="ParagraphStyle31"/>
        <w:pBdr/>
        <w:rPr>
          <w:rStyle w:val="FakeCharacterStyle"/>
        </w:rPr>
        <w:framePr w:w="10768" w:h="1837" w:x="0" w:y="10897" w:hSpace="0" w:vSpace="0" w:wrap="around" w:vAnchor="page" w:hAnchor="margin" w:hRule="exact"/>
        <w:pBdr/>
      </w:pPr>
      <w:r>
        <w:rPr/>
      </w:r>
    </w:p>
    <w:p>
      <w:pPr>
        <w:pStyle w:val="ParagraphStyle33"/>
        <w:pBdr/>
        <w:rPr>
          <w:rStyle w:val="CharacterStyle20"/>
        </w:rPr>
        <w:framePr w:w="10712" w:h="340" w:x="28" w:y="108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34" w:hSpace="0" w:vSpace="0" w:wrap="around" w:vAnchor="page" w:hAnchor="margin" w:hRule="exact"/>
        <w:pBdr/>
      </w:pPr>
      <w:r>
        <w:rPr/>
      </w:r>
    </w:p>
    <w:p>
      <w:pPr>
        <w:pStyle w:val="ParagraphStyle33"/>
        <w:pBdr/>
        <w:rPr>
          <w:rStyle w:val="CharacterStyle20"/>
        </w:rPr>
        <w:framePr w:w="10712" w:h="340" w:x="28" w:y="127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případně v graficky nebo multimediálně tvůrčím oboru vzdělání,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maturitní zkouškou v polygrafickém oboru vzdělání, případně v graficky nebo multimediálně tvůrčím oboru vzdělání,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grafické nebo multimediální tvorby, a alespoň 5 let odborné praxe v oblasti grafické nebo multimediální tvorby, nebo ve funkci učitele praktického vyučování nebo odborného výcviku nebo odborných předmětů v oblasti polygrafie, případně grafické a multimediální tvor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4-045-M Grafik/grafička pro digitální médi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grafické nebo multimediální tvor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forma s OS Windows nebo MacOS nebo OS Linux</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předloh s rozlišením minimálně 2400 dp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digitálního kontrolního nátis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 a černobílá náhledová tiskárn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y pro grafické zpracování a integraci prvků multimediálního obsahu a programové vybavení pro přenos a archivaci dat, především Adobe Photoshop (min. verze CS5), Adobe Illustrator (min. verze CS5), Adobe InDesign (min. verze CS5) nebo QuarkXPress (min. verze 7), Adobe Acrobat Professional (min. verze 1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ísmových fontů a programy správy pís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kontrolu a korekci vstupních da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pro tvorbu webových stránek a multimediálních souborů, např.: Adobe Flash Professional (min. verze CS5), Adobe After Effect (min. verze CS5), příp. Adobe Dreamweaver, Adobe Lightroom, Adobe Muse, Sket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0" w:hSpace="0" w:vSpace="0" w:wrap="around" w:vAnchor="page" w:hAnchor="margin" w:hRule="exact"/>
        <w:pBdr/>
      </w:pPr>
      <w:r>
        <w:rPr/>
      </w:r>
    </w:p>
    <w:p>
      <w:pPr>
        <w:pStyle w:val="ParagraphStyle33"/>
        <w:pBdr/>
        <w:rPr>
          <w:rStyle w:val="CharacterStyle20"/>
        </w:rPr>
        <w:framePr w:w="10712" w:h="340" w:x="28" w:y="85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26" w:hSpace="0" w:vSpace="0" w:wrap="around" w:vAnchor="page" w:hAnchor="margin" w:hRule="exact"/>
        <w:pBdr/>
      </w:pPr>
      <w:r>
        <w:rPr/>
      </w:r>
    </w:p>
    <w:p>
      <w:pPr>
        <w:pStyle w:val="ParagraphStyle33"/>
        <w:pBdr/>
        <w:rPr>
          <w:rStyle w:val="CharacterStyle20"/>
        </w:rPr>
        <w:framePr w:w="10712" w:h="340" w:x="28" w:y="97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 Šmahova 1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Krcha, DiS. (OSVČ v oblasti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 v oblasti polygrafie)</w:t>
      </w:r>
    </w:p>
    <w:p>
      <w:pPr>
        <w:pStyle w:val="ParagraphStyle19"/>
        <w:pBdr/>
        <w:rPr>
          <w:rStyle w:val="CharacterStyle11"/>
        </w:rPr>
        <w:framePr w:w="7654" w:h="331" w:x="28" w:y="15940" w:hSpace="0" w:vSpace="0" w:wrap="around" w:vAnchor="page" w:hAnchor="margin" w:hRule="exact"/>
        <w:pBdr/>
      </w:pPr>
      <w:r>
        <w:rPr>
          <w:rStyle w:val="CharacterStyle11"/>
        </w:rPr>
        <w:t>Grafik/grafička pro digitální média, 22.11.2024 5:16: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