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rafik/grafička pro digitální média (kód: 34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/grafička pro digitální média,  13.11.2024 12:2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eška Rost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řů 573/2, 35301 Mariánské Lázn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/grafička pro digitální média,  13.11.2024 12:2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26:11Z</dcterms:created>
  <dc:creator/>
  <dc:description/>
  <dc:language>en-US</dc:language>
  <cp:lastModifiedBy>Stimulsoft Reports 2020.2.3 from 29 April 2020</cp:lastModifiedBy>
  <dcterms:modified xsi:type="dcterms:W3CDTF">2024-11-13T12:26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