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Grafik/grafička pro digitální média (kód: 34-04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rafik/grafička pro digitální média,  22.11.2024 6:02:1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Reprodukční grafik pro média (kód: 34-53-L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Grafik/grafička pro digitální média (kód: 34-045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DTP (kód: 34-015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Operátor grafického studia (kód: 34-99-M/04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Grafik/grafička pro digitální média (kód: 34-045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DTP (kód: 34-015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Grafik/grafička pro digitální média (kód:34-045-M) navazuje na profesní kvalifikaci Operátor/operátorka DTP (kód:34-015-H)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6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rafik/grafička pro digitální média,  22.11.2024 6:02:1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6:02:14Z</dcterms:created>
  <dc:creator/>
  <dc:description/>
  <dc:language>en-US</dc:language>
  <cp:lastModifiedBy>Stimulsoft Reports 2020.2.3 from 29 April 2020</cp:lastModifiedBy>
  <dcterms:modified xsi:type="dcterms:W3CDTF">2024-11-22T06:02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