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onitoringu médií (kód: 72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édií pro provedení monitoringu na základě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, analýz a informací pro monitoring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monitoringu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diích a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ýstupů monitoringu médií za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10.01.2025 17:0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10.01.2025 17:0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04:01Z</dcterms:created>
  <dc:creator/>
  <dc:description/>
  <dc:language>en-US</dc:language>
  <cp:lastModifiedBy>Stimulsoft Reports 2020.2.3 from 29 April 2020</cp:lastModifiedBy>
  <dcterms:modified xsi:type="dcterms:W3CDTF">2025-01-10T17:0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