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rozhlasových a televizních stanic a časů pro umístění reklamních spotů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rozhlasových a televizní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rozhlasových a televizní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rozhlasových a televizní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rozhlasových a televizních médií potřebných k rozhodování o umístění reklamních sp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1.2024 0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2.11.2024 0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0:34Z</dcterms:created>
  <dc:creator/>
  <dc:description/>
  <dc:language>en-US</dc:language>
  <cp:lastModifiedBy>Stimulsoft Reports 2020.2.3 from 29 April 2020</cp:lastModifiedBy>
  <dcterms:modified xsi:type="dcterms:W3CDTF">2024-11-22T00:4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