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audio, video (kód: 6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audio, vide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rozhlasových a televizních stanic a časů pro umístění reklamních spotů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rozhlasových a televizní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rozhlasových a televizní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rozhlasových a televizní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rozhlasových a televizních médií potřebných k rozhodování o umístění reklamních spot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audio, video, 23.12.2024 3:41:3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rozhlasových a televizních stanic a časů pro umístění reklamních spotů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potů,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rozhlasových médií včetně analýzy předností vybraných rozhlasových médií pro umístění reklamních spotů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televizních médií včetně analýzy předností vybraných televizních médií pro umístění reklamních spotů po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Zpracování plánu nákupu rozhlasových a televizních médií na základě zadání klienta</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8"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7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4"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pracování rozpočtů nákupu rozhlasových a televizních médií včetně vyjednání cen</w:t>
      </w:r>
    </w:p>
    <w:p>
      <w:pPr>
        <w:pStyle w:val="ParagraphStyle22"/>
        <w:pBdr>
          <w:top w:val="nil"/>
          <w:left w:val="nil"/>
          <w:right w:val="nil"/>
        </w:pBdr>
        <w:rPr>
          <w:rStyle w:val="FakeCharacterStyle"/>
        </w:rPr>
        <w:framePr w:w="6713" w:h="376" w:x="45" w:y="9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7"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6" w:hSpace="0" w:vSpace="0" w:wrap="around" w:vAnchor="page" w:hAnchor="margin" w:hRule="exact"/>
        <w:pBdr/>
      </w:pPr>
      <w:r>
        <w:rPr>
          <w:rStyle w:val="CharacterStyle9"/>
        </w:rPr>
        <w:t>d) Zpracovat rozpočet nákupu rozhlasové kampaně</w:t>
      </w:r>
    </w:p>
    <w:p>
      <w:pPr>
        <w:pStyle w:val="ParagraphStyle28"/>
        <w:pBdr>
          <w:bottom w:val="nil"/>
          <w:right w:val="nil"/>
        </w:pBdr>
        <w:rPr>
          <w:rStyle w:val="FakeCharacterStyle"/>
        </w:rPr>
        <w:framePr w:w="3921" w:h="376"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e) Zpracovat rozpočet nákupu televizní kampaně</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6" w:hSpace="0" w:vSpace="0" w:wrap="around" w:vAnchor="page" w:hAnchor="margin" w:hRule="exact"/>
        <w:pBdr/>
      </w:pPr>
      <w:r>
        <w:rPr>
          <w:rStyle w:val="CharacterStyle13"/>
        </w:rPr>
        <w:t>Orientace v odborném mediálním názvosloví z oblasti rozhlasových a televizních médií</w:t>
      </w:r>
    </w:p>
    <w:p>
      <w:pPr>
        <w:pStyle w:val="ParagraphStyle22"/>
        <w:pBdr>
          <w:top w:val="nil"/>
          <w:left w:val="nil"/>
          <w:right w:val="nil"/>
        </w:pBdr>
        <w:rPr>
          <w:rStyle w:val="FakeCharacterStyle"/>
        </w:rPr>
        <w:framePr w:w="6713" w:h="376" w:x="45" w:y="12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Vysvětlit význam zadaných odborných výrazů z oblasti nákupu rozhlasových médií</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b) Vysvětlit význam zadaných odborných výrazů z oblasti nákupu televizních médií</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3.12.2024 3:41:3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rozhlasových a televizních médií potřebných k rozhodování o umístění reklamních spo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rozhlasových médií potřebných k rozhodování o umístění reklamních spo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 obecné rovině způsob získávání dat a informací z televizních médií potřebných k rozhodování o umístění reklamních spo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oces získávání dat potřebných k rozhodování o umístění reklamních spotů pro rozhlasový trh a jejich aplikaci do mediálního plá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proces získávání dat potřebných k rozhodování o umístění reklamních spotů pro televizní trh a jejich aplikaci do mediálního plán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Předvést způsob získávání dat a informací z rozhlasových nebo televizních médií potřebných k rozhodování o umístění reklamních spotů dle modelového zadání kampaně</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3.12.2024 3:41:3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rozhlasových a televizních stanic a časů pro umístění reklamních spotů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rozhlasových a televizní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rozhlasových a televizní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rozhlasových a televizních médií potřebných k rozhodování o umístění reklamních spo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nákupu rozhlasových a televizní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rozhlasových a televizních médií uchazeč vysvětlí význam 10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audio, video, 23.12.2024 3:41:3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audio, video, 23.12.2024 3:41:3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audio, video, 23.12.2024 3:41:3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