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tiskových médií (kód: 66-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tiskových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vhodných tiskových médií a počtu opakování pro umístění reklamních sdělení s ohledem na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lánu nákupu tiskových médií na základě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u nákupu tiskových médií včetně vyjednání c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 z oblasti tiskových méd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tiskových médií potřebných k rozhodování o umístění reklamních sděl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1.11.2024 16:36:2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tiskových médií a počtu opakování pro umístění reklamních sdělení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tiskových médií včetně analýzy  předností vybraných tiskových médií pro umístění reklamních sdělení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Zpracování plánu nákupu tiskových médií na základě zadání klien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3"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3"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Zpracování rozpočtu nákupu tiskových médií včetně vyjednání cen</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Zpracovat rozpočet nákupu kampaně v tiskových médiích</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ientace v odborném mediálním názvosloví z oblasti tiskových médi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Vysvětlit význam zadaných odborných výrazů z oblasti nákupu tiskových médií</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Vysvětlit význam zadaných odborných výrazů z oblasti produkce tiskových médií (polygrafie)</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1.11.2024 16:36:2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tiskových médií potřebných k rozhodování o umístění reklamních sděl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tiskových médií potřebných k rozhodování o umístění reklamních sděl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roces získávání dat potřebných k rozhodování o umístění reklamních sdělení pro trh tiskových médií a jejich aplikaci do mediálního plán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způsob získávání dat potřebných k rozhodování o umístění reklamních sdělení pro trh tiskových médií dle modelového zadání kampan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1.11.2024 16:36:2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tiskových médií a počtu opakování pro umístění reklamních sdělení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tiskový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u nákupu tisk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tiskových médií potřebných k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se ověřují při modelovém nákupu tiskový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tiskový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1.11.2024 16:36:2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1.11.2024 16:36:2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1.11.2024 16:36:2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