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tiskových médií (kód: 66-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tiskových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vhodných tiskových médií a počtu opakování pro umístění reklamních sdělení s ohledem na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lánu nákupu tiskových médií na základě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u nákupu tiskových médií včetně vyjedn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 z oblasti tiskových méd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tiskových médií potřebných k rozhodování o umístění reklamních sděl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tiskových médií a počtu opakování pro umístění reklamních sdělení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r a zpracovat výběr konkrétních tiskových médií včetně analýzy  předností vybraných tiskových médií pro umístění reklamních sdělení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Zpracování plánu nákupu tiskových médií na základě zadání klien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3"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3"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Zpracování rozpočtu nákupu tiskových médií včetně vyjednání cen</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Zpracovat rozpočet nákupu kampaně v tiskových médiích</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ientace v odborném mediálním názvosloví z oblasti tiskových médi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Vysvětlit význam zadaných odborných výrazů z oblasti nákupu tiskových médií</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Vysvětlit význam zadaných odborných výrazů z oblasti produkce tiskových médií (polygrafie)</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tiskových médií potřebných k rozhodování o umístění reklamních sděl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tiskových médií potřebných k rozhodování o umístění reklamních sděl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roces získávání dat potřebných k rozhodování o umístění reklamních sdělení pro trh tiskových médií a jejich aplikaci do mediálního plán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tiskových médií a počtu opakování pro umístění reklamních sdělení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tiskový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u nákupu tisk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tiskových médií potřebných k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nákupu tisk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tiskových médií uchazeč vysvětlí význam 5 odborných výrazů zadaných autorizovanou osobou u každého z kritérií hodnocení.</w:t>
      </w:r>
    </w:p>
    <w:p>
      <w:pPr>
        <w:pStyle w:val="ParagraphStyle31"/>
        <w:pBdr/>
        <w:rPr>
          <w:rStyle w:val="FakeCharacterStyle"/>
        </w:rPr>
        <w:framePr w:w="10768" w:h="1837" w:x="0" w:y="6688" w:hSpace="0" w:vSpace="0" w:wrap="around" w:vAnchor="page" w:hAnchor="margin" w:hRule="exact"/>
        <w:pBdr/>
      </w:pPr>
      <w:r>
        <w:rPr/>
      </w:r>
    </w:p>
    <w:p>
      <w:pPr>
        <w:pStyle w:val="ParagraphStyle33"/>
        <w:pBdr/>
        <w:rPr>
          <w:rStyle w:val="CharacterStyle20"/>
        </w:rPr>
        <w:framePr w:w="10712" w:h="340" w:x="28" w:y="6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25" w:hSpace="0" w:vSpace="0" w:wrap="around" w:vAnchor="page" w:hAnchor="margin" w:hRule="exact"/>
        <w:pBdr/>
      </w:pPr>
      <w:r>
        <w:rPr/>
      </w:r>
    </w:p>
    <w:p>
      <w:pPr>
        <w:pStyle w:val="ParagraphStyle33"/>
        <w:pBdr/>
        <w:rPr>
          <w:rStyle w:val="CharacterStyle20"/>
        </w:rPr>
        <w:framePr w:w="10712" w:h="340" w:x="28" w:y="8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2.2024 22:51: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