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kupčí tiskových médií (kód: 66-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kupčí tiskových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vhodných tiskových médií a počtu opakování pro umístění reklamních sdělení s ohledem na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plánu nákupu tiskových médií na základě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u nákupu tiskových médií včetně vyjednání c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 z oblasti tiskových méd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tiskových médií potřebných k rozhodování o umístění reklamních sděl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1.2024 10:15:0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ýběr vhodných tiskových médií a počtu opakování pro umístění reklamních sdělení s ohledem na zadání klient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Zpracovat brief (zadání) od klienta a dotázat se klienta na doplňující informace potřebné pro umístění reklamních sdělení, které nebyly v zadání uvede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Navrhnout a zpracovat výběr konkrétních tiskových médií včetně analýzy  předností vybraných tiskových médií pro umístění reklamních sdělení podle zadání klienta</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Zpracování plánu nákupu tiskových médií na základě zadání klient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mediální plán pro dané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3" w:hSpace="0" w:vSpace="0" w:wrap="around" w:vAnchor="page" w:hAnchor="margin" w:hRule="exact"/>
        <w:pBdr/>
      </w:pPr>
      <w:r>
        <w:rPr>
          <w:rStyle w:val="CharacterStyle9"/>
        </w:rPr>
        <w:t>b) Zdůvodnit výběr médií a načasování kampaně</w:t>
      </w:r>
    </w:p>
    <w:p>
      <w:pPr>
        <w:pStyle w:val="ParagraphStyle28"/>
        <w:pBdr>
          <w:bottom w:val="nil"/>
          <w:right w:val="nil"/>
        </w:pBdr>
        <w:rPr>
          <w:rStyle w:val="FakeCharacterStyle"/>
        </w:rPr>
        <w:framePr w:w="3921" w:h="376" w:x="6800" w:y="7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3"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Zpracování rozpočtu nákupu tiskových médií včetně vyjednání cen</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9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Zpracovat rozpočet nákupu kampaně v tiskových médiích</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Orientace v odborném mediálním názvosloví z oblasti tiskových médií</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Vysvětlit význam zadaných odborných výrazů z oblasti nákupu tiskových médií</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Vysvětlit význam zadaných odborných výrazů z oblasti produkce tiskových médií (polygrafie)</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1.2024 10:15:0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ískávání aktuálních dat a informací z tiskových médií potřebných k rozhodování o umístění reklamních sděl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 obecné rovině způsob získávání dat a informací z tiskových médií potřebných k rozhodování o umístění reklamních sděl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světlit proces získávání dat potřebných k rozhodování o umístění reklamních sdělení pro trh tiskových médií a jejich aplikaci do mediálního plán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způsob získávání dat potřebných k rozhodování o umístění reklamních sdělení pro trh tiskových médií dle modelového zadání kampan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1.2024 10:15:0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3 modelová zadání kampaně pro ověře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hodných tiskových médií a počtu opakování pro umístění reklamních sdělení s ohledem na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plánu nákupu tiskových médií na základě zadání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pracování rozpočtu nákupu tiskových médií včetně vyjednání c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ískávání aktuálních dat a informací z tiskových médií potřebných k rozhodování o umístění reklamních sdě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se ověřují při modelovém nákupu tiskových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odborném mediálním názvosloví z oblasti tiskových médií uchazeč vysvětlí význam 5 odborných výrazů zadaných autorizovanou osobou u každého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1.2024 10:15:0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5 let odborné praxe v oblasti nákupu médií, marketingu, médií, mediálních a reklamních agentu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nákupu médií, marketingu, médií,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nákupu médií, marketingu, médií,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3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LCD obrazovka, dataprojektor,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03" w:hSpace="0" w:vSpace="0" w:wrap="around" w:vAnchor="page" w:hAnchor="margin" w:hRule="exact"/>
        <w:pBdr/>
      </w:pPr>
      <w:r>
        <w:rPr/>
      </w:r>
    </w:p>
    <w:p>
      <w:pPr>
        <w:pStyle w:val="ParagraphStyle33"/>
        <w:pBdr/>
        <w:rPr>
          <w:rStyle w:val="CharacterStyle20"/>
        </w:rPr>
        <w:framePr w:w="10712" w:h="340" w:x="28" w:y="128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1.2024 10:15:0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ParagraphStyle19"/>
        <w:pBdr/>
        <w:rPr>
          <w:rStyle w:val="CharacterStyle11"/>
        </w:rPr>
        <w:framePr w:w="7654" w:h="331" w:x="28" w:y="15940" w:hSpace="0" w:vSpace="0" w:wrap="around" w:vAnchor="page" w:hAnchor="margin" w:hRule="exact"/>
        <w:pBdr/>
      </w:pPr>
      <w:r>
        <w:rPr>
          <w:rStyle w:val="CharacterStyle11"/>
        </w:rPr>
        <w:t>Nákupčí tiskových médií, 22.11.2024 10:15:0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