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tiskových médií a počtu opakování pro umístění reklamních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tisk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 nákupu tisk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tisk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tisk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2.11.2024 10:4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22.11.2024 10:4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43:29Z</dcterms:created>
  <dc:creator/>
  <dc:description/>
  <dc:language>en-US</dc:language>
  <cp:lastModifiedBy>Stimulsoft Reports 2020.2.3 from 29 April 2020</cp:lastModifiedBy>
  <dcterms:modified xsi:type="dcterms:W3CDTF">2024-11-22T10:4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