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2:50: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po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po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2:50: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e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e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e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e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g) Předvést způsob získávání dat a informací z internetových médií, multimédií nebo nových médií potřebných k rozhodování o umístění reklamních sdělení dle modelového zadání kampaně</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2:50: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se ověřují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2:50: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2:50: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2.12.2024 2:50: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