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pro internet, multimédia a nová média (kód: 66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íst a časů pro umístění reklamních sdělení na internetu, v multimédiích a nových médiích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internetových médií, multimédií a n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internetových médií, multimédií a n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internetu, multimédií a n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internetu, multimédií a n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6.12.2024 21:5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6.12.2024 21:5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54:22Z</dcterms:created>
  <dc:creator/>
  <dc:description/>
  <dc:language>en-US</dc:language>
  <cp:lastModifiedBy>Stimulsoft Reports 2020.2.3 from 29 April 2020</cp:lastModifiedBy>
  <dcterms:modified xsi:type="dcterms:W3CDTF">2024-12-26T21:5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