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jsou ověřovány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1.2024 0:56: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