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jsou ověřovány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14:33: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