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pro internet, multimédia a nová média (kód: 6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pro internet, multimédia a nová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míst a časů pro umístění reklamních sdělení na internetu, v multimédiích a nových médiích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internetových médií, multimédií a nový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internetových médií, multimédií a nový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internetu, multimédií a nový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internetu, multimédií a nových médií potřebných k rozhodování o umístění reklamních sděl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2025 17:42: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míst a časů pro umístění reklamních sdělení na internetu, v multimédiích a nových médiích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internetových médií včetně analýzy předností vybraných internetových médií pro umístění reklamních sdělení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multimédií včetně analýzy předností vybraných multimédií pro umístění reklamních sdělení po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Navrhnout a zpracovat výběr konkrétních nových médií včetně analýzy předností vybraných nových médií pro umístění reklamních sdělení podle zadání klienta</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Zpracování plánu nákupu internetových médií, multimédií a nových médií na základě zadání klienta</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9"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9" w:hSpace="0" w:vSpace="0" w:wrap="around" w:vAnchor="page" w:hAnchor="margin" w:hRule="exact"/>
        <w:pBdr/>
      </w:pPr>
      <w:r>
        <w:rPr>
          <w:rStyle w:val="CharacterStyle13"/>
        </w:rPr>
        <w:t>Zpracování rozpočtů nákupu internetových médií, multimédií a nových médií včetně vyjednání cen</w:t>
      </w:r>
    </w:p>
    <w:p>
      <w:pPr>
        <w:pStyle w:val="ParagraphStyle22"/>
        <w:pBdr>
          <w:top w:val="nil"/>
          <w:left w:val="nil"/>
          <w:right w:val="nil"/>
        </w:pBdr>
        <w:rPr>
          <w:rStyle w:val="FakeCharacterStyle"/>
        </w:rPr>
        <w:framePr w:w="6713" w:h="376" w:x="45" w:y="10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1"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7" w:hSpace="0" w:vSpace="0" w:wrap="around" w:vAnchor="page" w:hAnchor="margin" w:hRule="exact"/>
        <w:pBdr/>
      </w:pPr>
      <w:r>
        <w:rPr>
          <w:rStyle w:val="CharacterStyle9"/>
        </w:rPr>
        <w:t>d) Zpracovat rozpočet nákupu kampaně na internetu</w:t>
      </w:r>
    </w:p>
    <w:p>
      <w:pPr>
        <w:pStyle w:val="ParagraphStyle28"/>
        <w:pBdr>
          <w:bottom w:val="nil"/>
          <w:right w:val="nil"/>
        </w:pBdr>
        <w:rPr>
          <w:rStyle w:val="FakeCharacterStyle"/>
        </w:rPr>
        <w:framePr w:w="3921" w:h="376" w:x="6800" w:y="11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e) Zpracovat rozpočet nákupu kampaně v multimédiích</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f) Zpracovat rozpočet nákupu kampaně v nových médiích</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2025 17:42:2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m mediálním názvosloví z oblasti internetu, multimédií a nových méd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zadaných odborných výrazů z oblasti nákupu internetových méd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zadaných odborných výrazů z oblasti nákupu multimédi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význam zadaných odborných výrazů z oblasti nákupu nových méd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Získávání aktuálních dat a informací z internetu, multimédií a nových médií potřebných k rozhodování o umístění reklamních sděl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v obecné rovině způsob získávání dat a informací z internetových médií potřebných k rozhodování o umístění reklamních sděl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v obecné rovině způsob získávání dat a informací z multimédií potřebných k rozhodování o umístění reklamních sděle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opsat v obecné rovině způsob získávání dat a informací z nových médií potřebných k rozhodování o umístění reklamních sděle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d) Vysvětlit proces získávání dat potřebných k rozhodování o umístění reklamních sdělení pro internetový trh a jejich aplikaci do mediálního plánu</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e) Vysvětlit proces získávání dat potřebných k rozhodování o umístění reklamních sdělení pro multimediální trh a jejich aplikaci do mediálního plán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f) Vysvětlit proces získávání dat potřebných k rozhodování o umístění reklamních sdělení pro trh nových médií a jejich aplikaci do mediálního plán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8" w:hSpace="0" w:vSpace="0" w:wrap="around" w:vAnchor="page" w:hAnchor="margin" w:hRule="exact"/>
        <w:pBdr/>
      </w:pPr>
      <w:r>
        <w:rPr>
          <w:rStyle w:val="CharacterStyle7"/>
        </w:rPr>
        <w:t>g) Předvést způsob získávání dat a informací z internetových médií, multimédií nebo nových médií potřebných k rozhodování o umístění reklamních sdělení dle modelového zadání kampaně</w:t>
      </w:r>
    </w:p>
    <w:p>
      <w:pPr>
        <w:pStyle w:val="ParagraphStyle26"/>
        <w:pBdr>
          <w:bottom w:val="nil"/>
          <w:right w:val="nil"/>
        </w:pBdr>
        <w:rPr>
          <w:rStyle w:val="FakeCharacterStyle"/>
        </w:rPr>
        <w:framePr w:w="3921" w:h="831"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8" w:hSpace="0" w:vSpace="0" w:wrap="around" w:vAnchor="page" w:hAnchor="margin" w:hRule="exact"/>
        <w:pBdr/>
      </w:pPr>
      <w:r>
        <w:rPr>
          <w:rStyle w:val="CharacterStyle16"/>
        </w:rPr>
        <w:t>Praktické předvedení</w:t>
      </w:r>
    </w:p>
    <w:p>
      <w:pPr>
        <w:pStyle w:val="ParagraphStyle30"/>
        <w:pBdr/>
        <w:rPr>
          <w:rStyle w:val="CharacterStyle18"/>
        </w:rPr>
        <w:framePr w:w="10712" w:h="248" w:x="28" w:y="10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2025 17:42:2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míst a časů pro umístění reklamních sdělení na internetu, v multimédiích a nových médiích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pracování plánu nákupu internetových médií, multimédií a nových médií na základě zadání klie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internetových médií, multimédií a n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internetu, multimédií a nových médií potřebných pro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é kompetence, znalosti a způsobilosti uchazeče se ověřují při modelovém nákupu internetových médií, multimédií a nových mé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internetových médií, multimédií a nových médií uchazeč vysvětlí význam 5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2025 17:42: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2025 17:42:2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1.2025 17:42:2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