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ve strojírenství (kód: 23-09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uvádění výrobků do provozu u uži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, samostatné provádění revizí, oprav a insta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cí a rad v oblasti technických systém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ervisních zásahů a oprav 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ve strojírenství,  01.09.2024 2:2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ve strojírenství,  01.09.2024 2:2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1:35Z</dcterms:created>
  <dc:creator/>
  <dc:description/>
  <dc:language>en-US</dc:language>
  <cp:lastModifiedBy>Stimulsoft Reports 2020.2.3 from 29 April 2020</cp:lastModifiedBy>
  <dcterms:modified xsi:type="dcterms:W3CDTF">2024-09-01T02:2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